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BASES GENERALS PER A L’OBTENCIÓ DE LLICÈNCIA PER A OCUPACIÓ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 xml:space="preserve">L’ESPAI PÚBLIC AMB MOTIU DE PARTICIPACI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/>
      </w:pPr>
      <w:r>
        <w:rPr>
          <w:rFonts w:cs="Helvetica-Bold" w:ascii="Calibri" w:hAnsi="Calibri"/>
          <w:b/>
          <w:bCs/>
        </w:rPr>
        <w:t>AL MERCAT DE SEGONA MÀ I D’INTERCANVI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u w:val="single"/>
        </w:rPr>
      </w:pPr>
      <w:r>
        <w:rPr>
          <w:rFonts w:cs="Helvetica-Bold" w:ascii="Calibri" w:hAnsi="Calibri"/>
          <w:b/>
          <w:bCs/>
          <w:u w:val="single"/>
        </w:rPr>
        <w:t>CONDICIONS GENERALS DEL MERCAT DE SEGONA MÀ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u w:val="single"/>
        </w:rPr>
      </w:pPr>
      <w:r>
        <w:rPr>
          <w:rFonts w:cs="Helvetica-Bold" w:ascii="Calibri" w:hAnsi="Calibri"/>
          <w:b/>
          <w:bCs/>
          <w:u w:val="single"/>
        </w:rPr>
        <w:t>I D’ INTERCANVI A VALLDOREIX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u w:val="single"/>
        </w:rPr>
      </w:pPr>
      <w:r>
        <w:rPr>
          <w:rFonts w:cs="Helvetica-Bold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1. </w:t>
      </w:r>
      <w:r>
        <w:rPr>
          <w:rFonts w:cs="Helvetica" w:ascii="Calibri" w:hAnsi="Calibri"/>
        </w:rPr>
        <w:t xml:space="preserve">El </w:t>
      </w:r>
      <w:r>
        <w:rPr>
          <w:rFonts w:cs="Helvetica-Bold" w:ascii="Calibri" w:hAnsi="Calibri"/>
          <w:b/>
          <w:bCs/>
        </w:rPr>
        <w:t xml:space="preserve">Mercat de Segona Mà i d’Intercanvi </w:t>
      </w:r>
      <w:r>
        <w:rPr>
          <w:rFonts w:cs="Helvetica" w:ascii="Calibri" w:hAnsi="Calibri"/>
        </w:rPr>
        <w:t xml:space="preserve">és un espai que </w:t>
      </w:r>
      <w:r>
        <w:rPr>
          <w:rFonts w:cs="Helvetica-Bold" w:ascii="Calibri" w:hAnsi="Calibri"/>
          <w:b/>
          <w:bCs/>
        </w:rPr>
        <w:t>té per objectiu donar una nova vida als objectes</w:t>
      </w:r>
      <w:r>
        <w:rPr>
          <w:rFonts w:cs="Helvetica" w:ascii="Calibri" w:hAnsi="Calibri"/>
        </w:rPr>
        <w:t xml:space="preserve">, </w:t>
      </w:r>
      <w:r>
        <w:rPr>
          <w:rFonts w:cs="Helvetica-Bold" w:ascii="Calibri" w:hAnsi="Calibri"/>
          <w:b/>
          <w:bCs/>
        </w:rPr>
        <w:t>practicar les 3 R</w:t>
      </w:r>
      <w:r>
        <w:rPr>
          <w:rFonts w:cs="Helvetica" w:ascii="Calibri" w:hAnsi="Calibri"/>
        </w:rPr>
        <w:t xml:space="preserve">: </w:t>
      </w:r>
      <w:r>
        <w:rPr>
          <w:rFonts w:cs="Helvetica-Bold" w:ascii="Calibri" w:hAnsi="Calibri"/>
          <w:b/>
          <w:bCs/>
        </w:rPr>
        <w:t>REDUIR, REUTILITZAR i RECICLAR</w:t>
      </w:r>
      <w:r>
        <w:rPr>
          <w:rFonts w:cs="Helvetica" w:ascii="Calibri" w:hAnsi="Calibri"/>
        </w:rPr>
        <w:t>, així com promoure el consum responsable. Al mercat es podrà intercanviar, regalar, comprar o vendre entre particulars objectes de segona mà els dies, al lloc i horaris decidits per l’EMD.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2. Pot participar </w:t>
      </w:r>
      <w:r>
        <w:rPr>
          <w:rFonts w:cs="Helvetica" w:ascii="Calibri" w:hAnsi="Calibri"/>
        </w:rPr>
        <w:t>qualsevol persona, preferentment la ciutadania del municipi de Sant Cugat del Vallès, majors de 18 anys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3. </w:t>
      </w:r>
      <w:r>
        <w:rPr>
          <w:rFonts w:cs="Helvetica" w:ascii="Calibri" w:hAnsi="Calibri"/>
        </w:rPr>
        <w:t xml:space="preserve">Per participar i exposar en una parada els objectes propis al Mercat de Segona Mà i d’intercanvi </w:t>
      </w:r>
      <w:r>
        <w:rPr>
          <w:rFonts w:cs="Helvetica-Bold" w:ascii="Calibri" w:hAnsi="Calibri"/>
          <w:b/>
          <w:bCs/>
        </w:rPr>
        <w:t xml:space="preserve">cal fer la inscripció prèvia </w:t>
      </w:r>
      <w:r>
        <w:rPr>
          <w:rFonts w:cs="Helvetica" w:ascii="Calibri" w:hAnsi="Calibri"/>
        </w:rPr>
        <w:t>mitjançant via telemàtica amb un formulari que l’EMD de Valldoreix posarà a disposició a la seva pàgina web o bé mitjançant l’Oficina d’Atenció al Ciutadana (OAC).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4. </w:t>
      </w:r>
      <w:r>
        <w:rPr>
          <w:rFonts w:cs="Helvetica" w:ascii="Calibri" w:hAnsi="Calibri"/>
        </w:rPr>
        <w:t>Les persones inscrites al mercat facilitaran les seves dades bàsiques i indicaran el tipus de materials que portaran. Un cop omplert correctament el formulari es rebrà la confirmació d’inscripció i un número d’inscripció. Les persones que optin per omplir el formulari a l’OAC rebran la confirmació i número d’inscripció via telefònica o per correu electrònic.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5. </w:t>
      </w:r>
      <w:r>
        <w:rPr>
          <w:rFonts w:cs="Helvetica" w:ascii="Calibri" w:hAnsi="Calibri"/>
        </w:rPr>
        <w:t xml:space="preserve">Les persones inscrites que hagin tingut confirmació </w:t>
      </w:r>
      <w:r>
        <w:rPr>
          <w:rFonts w:cs="Helvetica-Bold" w:ascii="Calibri" w:hAnsi="Calibri"/>
          <w:b/>
          <w:bCs/>
        </w:rPr>
        <w:t xml:space="preserve">han de personar-se el dia de celebració del mercat de segona mà entre les 9.00 i les 10.00 h al punt d’informació del mercat, (Bosquet del Cap), </w:t>
      </w:r>
      <w:r>
        <w:rPr>
          <w:rFonts w:cs="Helvetica" w:ascii="Calibri" w:hAnsi="Calibri"/>
        </w:rPr>
        <w:t>amb el seu DNI i full de confirmació d’inscripció. Al punt d’informació es facilitarà el número d’inscripció a mode d’identificació que hauran de col·locar en un lloc de la parada ben visible, i s’indicarà del lloc exacte d’ubicació.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-Bold" w:ascii="Calibri" w:hAnsi="Calibri"/>
          <w:b/>
          <w:bCs/>
        </w:rPr>
        <w:t xml:space="preserve">6. l’EMD de Valldoreix s’assignaran entre les persones inscrites, </w:t>
      </w:r>
      <w:r>
        <w:rPr>
          <w:rFonts w:cs="Helvetica" w:ascii="Calibri" w:hAnsi="Calibri"/>
        </w:rPr>
        <w:t>segons l’ordre d’inscripció, prioritzant la proximitat territorial dels béns objecte d’intercanvi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>7. Les persones que no s’hagin inscrit prèviament al mercat, podran participar-hi sempre i quan hi hagi llocs disponibles i/o parades lliures</w:t>
      </w:r>
      <w:r>
        <w:rPr>
          <w:rFonts w:cs="Helvetica" w:ascii="Calibri" w:hAnsi="Calibri"/>
        </w:rPr>
        <w:t>, prèvia autorització de l’EMD de Valldoreix .L’organització realitzarà inscripcions en el mateix dia del mercat a partir de les 9.30 hores, realitzaran allí mateix l’assignació d’espais i identificació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8. Els articles que es poden intercanviar o vendre han d’estar en bon estat i tenir una qualitat mínima, </w:t>
      </w:r>
      <w:r>
        <w:rPr>
          <w:rFonts w:cs="Helvetica" w:ascii="Calibri" w:hAnsi="Calibri"/>
        </w:rPr>
        <w:t>el mercat té la voluntat de donar un nou ús als productes i reutilitzar-los, per tant han d’estar en unes bones condicions bàsiques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>9. Els articles que es poden intercanviar o vendre són, entre altres</w:t>
      </w:r>
      <w:r>
        <w:rPr>
          <w:rFonts w:cs="Helvetica" w:ascii="Calibri" w:hAnsi="Calibri"/>
        </w:rPr>
        <w:t>, els següents:</w:t>
      </w:r>
    </w:p>
    <w:p>
      <w:pPr>
        <w:pStyle w:val="Normal"/>
        <w:autoSpaceDE w:val="false"/>
        <w:jc w:val="both"/>
        <w:rPr>
          <w:rFonts w:ascii="Calibri" w:hAnsi="Calibri" w:cs="Symbol"/>
        </w:rPr>
      </w:pPr>
      <w:r>
        <w:rPr>
          <w:rFonts w:cs="Symbol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Llibres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Mobles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Discs, DVD’s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Pel·lícules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Instruments musicals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Material informàtic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Eines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Roba i complements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Material per a nadons i infants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Parament de la llar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Mobles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Electrodomèstics i aparells elèctrics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Material esportiu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Jocs, joguines i disfresses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Monedes, segells i altres productes col·leccionables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Material de jardineria i compostatge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Plantes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Productes d’elaboració pròpia, no alimentaris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Altres.</w:t>
      </w:r>
    </w:p>
    <w:p>
      <w:pPr>
        <w:sectPr>
          <w:type w:val="continuous"/>
          <w:pgSz w:w="11906" w:h="16838"/>
          <w:pgMar w:left="1701" w:right="1106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11. En cap cas podran intercanviar-se o vendre:</w:t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a. </w:t>
      </w:r>
      <w:r>
        <w:rPr>
          <w:rFonts w:cs="Helvetica" w:ascii="Calibri" w:hAnsi="Calibri"/>
        </w:rPr>
        <w:t>Productes perillosos o nocius per la salut, pel benestar de la població, el medi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ambient o la qualitat i neteja dels espais públics.</w:t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b. </w:t>
      </w:r>
      <w:r>
        <w:rPr>
          <w:rFonts w:cs="Helvetica" w:ascii="Calibri" w:hAnsi="Calibri"/>
        </w:rPr>
        <w:t>Animals</w:t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c. </w:t>
      </w:r>
      <w:r>
        <w:rPr>
          <w:rFonts w:cs="Helvetica" w:ascii="Calibri" w:hAnsi="Calibri"/>
        </w:rPr>
        <w:t>Aliments.</w:t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d. </w:t>
      </w:r>
      <w:r>
        <w:rPr>
          <w:rFonts w:cs="Helvetica" w:ascii="Calibri" w:hAnsi="Calibri"/>
        </w:rPr>
        <w:t>Productes o restes d’estoc nous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12. </w:t>
      </w:r>
      <w:r>
        <w:rPr>
          <w:rFonts w:cs="Helvetica" w:ascii="Calibri" w:hAnsi="Calibri"/>
        </w:rPr>
        <w:t>Tant les instal·lacions com els productes intercanviables han de complir les condicions de seguretat i higiene que estableixi la norma sectorial específica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>13. Queda estrictament prohibida la venda de productes que no siguin de segona mà, així com la venda professional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14. Les operacions de càrrega i descàrrega, </w:t>
      </w:r>
      <w:r>
        <w:rPr>
          <w:rFonts w:cs="Helvetica" w:ascii="Calibri" w:hAnsi="Calibri"/>
        </w:rPr>
        <w:t xml:space="preserve">a l’espai destinat per aquest fi, s’han de fer amb la màxima celeritat i seran permeses fins 20 minuts abans de l’hora oficial d’obertura del mercat de segona mà (Obertura a les 10 hores). Els productes de cadascuna de les parades han d’estar recollits 30 minuts després del tancament oficial del mercat (tancament a les 14 hores). 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15. </w:t>
      </w:r>
      <w:r>
        <w:rPr>
          <w:rFonts w:cs="Helvetica" w:ascii="Calibri" w:hAnsi="Calibri"/>
        </w:rPr>
        <w:t>L’EMD de Valldoreix pot canviar l’emplaçament i la dimensió de les parades quan així ho cregui convenient i sempre amb previ avís.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16. </w:t>
      </w:r>
      <w:r>
        <w:rPr>
          <w:rFonts w:cs="Helvetica" w:ascii="Calibri" w:hAnsi="Calibri"/>
        </w:rPr>
        <w:t>L’EMD de Valldoreix es reserva el dret d’anul·lar o canviar la data de celebració del mercat en cas de condicions meteorològiques adverses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17. </w:t>
      </w:r>
      <w:r>
        <w:rPr>
          <w:rFonts w:cs="Helvetica" w:ascii="Calibri" w:hAnsi="Calibri"/>
        </w:rPr>
        <w:t>Queda prohibida qualsevol mena de publicitat acústica emesa per aparell amplificador o similar.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18. S’ha de tenir cura de la neteja de la parada que es té assignada, així com també del seu entorn. </w:t>
      </w:r>
      <w:r>
        <w:rPr>
          <w:rFonts w:cs="Helvetica" w:ascii="Calibri" w:hAnsi="Calibri"/>
        </w:rPr>
        <w:t>En finalitzar el mercat s’han de recollir selectivament tots els residus i lliurar-los al gestor autoritzat o al servei de recollida municipal de la manera que L’EMD de Valldoreix estableixi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 xml:space="preserve">19. </w:t>
      </w:r>
      <w:r>
        <w:rPr>
          <w:rFonts w:cs="Helvetica" w:ascii="Calibri" w:hAnsi="Calibri"/>
        </w:rPr>
        <w:t>El fet de causar danys en el domini públic o a les instal·lacions i infraestructures municipals afectades a aquest servei públic, comportarà també el deure del seu responsable de rescabalar-los econòmicament o de restaurar els béns afectats a l’estat anterior a la producció d’aquests danys, bo i responent davant L’EMD de Valldoreix pel seu detriment. Aquesta responsabilitat en els termes de l’article 233.3 del Decret Legislatiu 2/2003, de 28 d’abril, pel qual s’aprova la Llei municipal i de règim local de Catalunya, serà substanciada i executada per via administrativa.</w:t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cs="Helvetica" w:ascii="Calibri" w:hAnsi="Calibri"/>
        </w:rPr>
        <w:t>Valldoreix 2016</w:t>
      </w:r>
    </w:p>
    <w:sectPr>
      <w:type w:val="continuous"/>
      <w:pgSz w:w="11906" w:h="16838"/>
      <w:pgMar w:left="1701" w:right="1106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426" w:hanging="0"/>
      <w:rPr/>
    </w:pPr>
    <w:r>
      <w:rPr/>
      <w:drawing>
        <wp:inline distT="0" distB="0" distL="0" distR="0">
          <wp:extent cx="609663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1" t="12532" r="955" b="13036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3:00Z</dcterms:created>
  <dc:creator>mjtuya</dc:creator>
  <dc:description/>
  <cp:keywords/>
  <dc:language>en-US</dc:language>
  <cp:lastModifiedBy>Coque Tuya</cp:lastModifiedBy>
  <cp:lastPrinted>2012-07-04T12:41:00Z</cp:lastPrinted>
  <dcterms:modified xsi:type="dcterms:W3CDTF">2016-01-20T09:53:00Z</dcterms:modified>
  <cp:revision>14</cp:revision>
  <dc:subject/>
  <dc:title/>
</cp:coreProperties>
</file>