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39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right="539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RARIS I QUOTES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escol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>bressol està oberta de dilluns a divendres de 9h a 17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i haurà un servei d’acollida de 8h a 9h mat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rada matí de 9h a 10h, sortida migdia si no es queda a dinar a les 12h. Entrada tarda  a les 15h. i sortida tarda a  partir de les 16h fins les 17h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les 17 h. es tanca l’escol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fet de matricular un infant a l’escola bressol comporta per part de l’usuari el compromís d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OTA D’ESCOLARITAT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quotes a abonar per cadascun dels serveis prestats a l’Escola Bressol es fixaran i publicaran anualment per l’EMD, d’acord amb el procediment legal establert i s’exposaran al tauler d’anuncis del cent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tal d’agilitzar els pagaments, tots els rebuts es pagaran a traves del banc a principis de cada m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9070" w:leader="none"/>
        </w:tabs>
        <w:ind w:left="720" w:right="-5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 Es determinarà la següent tarifa, que no inclouen el servei de menjador ni el  de  acollida corresponent al curs 2015-2016. Quota ordinària de 9:00 a 17:00, per alumne i mes: 246,80 euros, i els mesos de setembre i juliol 123,40 euros. 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realitzar-se la preinscripció, s`abonarà una mensualitat de 246,80 en concepte de reserva de plaça, que es compensarà amb la primera quota corresponen el mes de setembre i l’altra meitat restant es cobrarà en concepte de matricu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taxa s’entendrà acreditada per mesos anticipats per tota la durada del curs escolar per la que s’hagués formalitzat la inscripci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lumne que es doni de baixa de l’escola durant el curs, haurà de comunicar-ho per escrit amb un mes d’antelació per poder ocupar la plaça vacant, si no ho fa així, haurà d’abonar el import  del mes següent a la seva baixa.</w:t>
      </w:r>
    </w:p>
    <w:p>
      <w:pPr>
        <w:pStyle w:val="Normal"/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estableix com a reducció d’un 50% sobre la quota d’escolaritat a les famílies nombroses, monoparentals i múltiples. A tal efecte caldrà acreditar aquesta circumstància aportant còpia del llibre de família nombrosa o monoparental al inici del curs escolar.</w:t>
      </w:r>
    </w:p>
    <w:p>
      <w:pPr>
        <w:pStyle w:val="Normal"/>
        <w:ind w:left="1134" w:right="538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D’ACOLLID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escola disposa d’un servei d’acollida de 8:00 a 9:00, dividit en dues franges horàries, de 8:00 a 9:00h o de 8:30 a 9:00h. La quota mensual del servei de 1h és de 40 euros, la de 1/2h és de 20 eur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servei es pagarà durant els primers dies del mes, conjuntament amb la quota d’escolarització, i per domiciliació bancà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taxa per a l’ús esporàdic del servei d’acollida és de 3€/dia, els serveis esporàdics es cobraran junt amb la mensualitat del mes següen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OTA MENJADOR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ordinària mensual de  menjador (servei dinar i berenar) és de  143’20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mensual  (servei dinar) és de  125’40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quota mensual (servei berenar)   és de  37’80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dinar  + berenar esporàdic  10,40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dinar  esporàdic  és de  8’20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berenar esporàdic  és de  2’20  eur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eu del servei de menjador migdia lactants  62’90 euros mensua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preu de descompte de menjador serà de 4,5 euros/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l menjador es pagarà durant els primers dies del mes per domiciliació bancària. L’alumne que   utilitzi el servei de menjador esporàdicament haurà de comunicar-ho abans de les 10h del mateix di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right="-67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s descomptes  per causes justificades es faran una vegada a l’any durant el mes de juny. El descompte es farà a partir del tercer dia de baixa de l’alumne. El preu de descompte de menjador serà de 4’5 euros/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s rebuts de menjador dels mesos de juliol i setembre, només s’abonarà el 50 per cent de la quota mensual de menjador, o pels dies esporàdics utilitzats. Els mesos restants, d’octubre a juny, la quota serà sempre la mateixa i serà carregada en comp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cas de no utilització del servei de menjador durant un període  superior a un mes, s’ha de notificar  a l’escola 15 dies abans de finalitzar el mes anterior i no es passarà el cobrament del rebut.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62pt" to="306pt,-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538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500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05295" cy="1320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0529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0:00Z</dcterms:created>
  <dc:creator>ANDRES</dc:creator>
  <dc:description/>
  <cp:keywords/>
  <dc:language>en-US</dc:language>
  <cp:lastModifiedBy>directora</cp:lastModifiedBy>
  <cp:lastPrinted>2014-09-05T08:50:00Z</cp:lastPrinted>
  <dcterms:modified xsi:type="dcterms:W3CDTF">2015-03-12T10:13:00Z</dcterms:modified>
  <cp:revision>5</cp:revision>
  <dc:subject/>
  <dc:title>Empresa</dc:title>
</cp:coreProperties>
</file>