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9" w:hanging="567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OTES ESCOLA BRESSOL CURS 2015-2016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MATRICULA: </w:t>
      </w:r>
      <w:r>
        <w:rPr>
          <w:rFonts w:cs="Calibri" w:ascii="Calibri" w:hAnsi="Calibri"/>
          <w:sz w:val="28"/>
          <w:szCs w:val="28"/>
        </w:rPr>
        <w:t xml:space="preserve">246,80  </w:t>
      </w:r>
      <w:r>
        <w:rPr>
          <w:rFonts w:cs="Calibri" w:ascii="Calibri" w:hAnsi="Calibri"/>
        </w:rPr>
        <w:t>En realitzar-se la matriculació, s`abonarà una mensualitat de 246,80 en concepte de reserva de plaça, que es compensarà amb la primera quota corresponen el mes de setembre i l’altra meitat restant es cobrarà en concepte de matricul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EU ESCOLARITA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246,80   MESOS OCTUBRE A JU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123,40    MESOS SETEMBRE I JULI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U ESCOLARITAT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AMILIA NUMEROS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123,40  MESOS OCTUBRE A JU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61,70  MESOS SETEMBRE I JULI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rFonts w:cs="Calibri" w:ascii="Calibri" w:hAnsi="Calibri"/>
          <w:b/>
          <w:sz w:val="28"/>
          <w:szCs w:val="28"/>
        </w:rPr>
        <w:t>PREU MENJADO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:</w:t>
      </w:r>
      <w:r>
        <w:rPr>
          <w:rFonts w:cs="Calibri" w:ascii="Calibri" w:hAnsi="Calibri"/>
          <w:sz w:val="28"/>
          <w:szCs w:val="28"/>
        </w:rPr>
        <w:t xml:space="preserve">     143,20  QUOTA MENSUAL </w:t>
      </w:r>
      <w:r>
        <w:rPr>
          <w:rFonts w:cs="Calibri" w:ascii="Calibri" w:hAnsi="Calibri"/>
          <w:sz w:val="20"/>
        </w:rPr>
        <w:t>(servei dinar i berenar)</w:t>
      </w:r>
    </w:p>
    <w:p>
      <w:pPr>
        <w:pStyle w:val="Normal"/>
        <w:ind w:right="-8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Dinar + berenar esporàdic :  10,4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1 dinar esporàdic:   8,20  eu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1 berenar esporàdic:   2,20  eu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Quota mensual  (servei dinar):  125,40  eu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Quota mensual (servei berenar): 37,80  eu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El preu de menjador MIGDIA lactants:  62,90 eu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El preu de descompte de menjador serà de  4,5 euros/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COLLIDA :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</w:rPr>
        <w:t>1ª franja, de 8:00 a 9:00h : 40 eu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2ª franja, de 8:30 a 9:00h : 20 euro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1 acollida esporàdic: 3 euros/d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ÚMERO DE COMPTE PER DOMICILIAR ELS REBUT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C  SABADELL    ES 93 0081-0646-31-0001261828</w:t>
            </w:r>
          </w:p>
        </w:tc>
      </w:tr>
    </w:tbl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62pt" to="306pt,-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50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5295" cy="1320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6:00Z</dcterms:created>
  <dc:creator>ANDRES</dc:creator>
  <dc:description/>
  <cp:keywords/>
  <dc:language>en-US</dc:language>
  <cp:lastModifiedBy>directora</cp:lastModifiedBy>
  <cp:lastPrinted>2014-09-05T08:50:00Z</cp:lastPrinted>
  <dcterms:modified xsi:type="dcterms:W3CDTF">2015-03-17T13:51:00Z</dcterms:modified>
  <cp:revision>5</cp:revision>
  <dc:subject/>
  <dc:title>Empresa</dc:title>
</cp:coreProperties>
</file>