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700" w:hanging="0"/>
        <w:rPr>
          <w:b/>
          <w:b/>
          <w:sz w:val="20"/>
        </w:rPr>
      </w:pPr>
      <w:r>
        <w:rPr>
          <w:b/>
          <w:sz w:val="20"/>
        </w:rPr>
        <w:t xml:space="preserve">COMUNICACIÓ DE DADES PER A PAGAMENTS DE LA </w:t>
      </w:r>
    </w:p>
    <w:p>
      <w:pPr>
        <w:pStyle w:val="Normal"/>
        <w:ind w:left="-567" w:right="707" w:hanging="0"/>
        <w:rPr>
          <w:b/>
          <w:b/>
          <w:sz w:val="20"/>
        </w:rPr>
      </w:pPr>
      <w:r>
        <w:rPr>
          <w:b/>
          <w:sz w:val="20"/>
        </w:rPr>
        <w:t>TRESORERIA GENERAL DE L’EMD DE VALLDOREIX A CREDITORS I CREDITOR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209"/>
        <w:gridCol w:w="112"/>
        <w:gridCol w:w="322"/>
        <w:gridCol w:w="321"/>
        <w:gridCol w:w="321"/>
        <w:gridCol w:w="322"/>
        <w:gridCol w:w="321"/>
        <w:gridCol w:w="124"/>
        <w:gridCol w:w="197"/>
        <w:gridCol w:w="322"/>
        <w:gridCol w:w="321"/>
        <w:gridCol w:w="321"/>
        <w:gridCol w:w="321"/>
        <w:gridCol w:w="322"/>
        <w:gridCol w:w="321"/>
        <w:gridCol w:w="321"/>
        <w:gridCol w:w="322"/>
        <w:gridCol w:w="321"/>
        <w:gridCol w:w="321"/>
        <w:gridCol w:w="275"/>
        <w:gridCol w:w="47"/>
        <w:gridCol w:w="321"/>
        <w:gridCol w:w="321"/>
        <w:gridCol w:w="321"/>
        <w:gridCol w:w="322"/>
        <w:gridCol w:w="321"/>
        <w:gridCol w:w="48"/>
        <w:gridCol w:w="273"/>
        <w:gridCol w:w="322"/>
        <w:gridCol w:w="321"/>
        <w:gridCol w:w="321"/>
        <w:gridCol w:w="322"/>
      </w:tblGrid>
      <w:tr>
        <w:trPr>
          <w:trHeight w:val="215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b/>
                <w:sz w:val="20"/>
              </w:rPr>
              <w:t>Dades del/de la creditor/a</w:t>
            </w:r>
          </w:p>
        </w:tc>
      </w:tr>
      <w:tr>
        <w:trPr/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Nom o denominació social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NIF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Representan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Adreç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Codi Posta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Població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Telèf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 xml:space="preserve">Adreça electrònic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1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b/>
                <w:sz w:val="20"/>
              </w:rPr>
              <w:t>Alta de dades bancàries</w:t>
            </w:r>
          </w:p>
        </w:tc>
      </w:tr>
      <w:tr>
        <w:trPr>
          <w:trHeight w:val="185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 xml:space="preserve">Denominació de l’entitat bancària o d’estalvi: </w:t>
            </w:r>
          </w:p>
          <w:p>
            <w:pPr>
              <w:pStyle w:val="Normal"/>
              <w:spacing w:before="8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20"/>
                <w:szCs w:val="4"/>
              </w:rPr>
            </w:pPr>
            <w:r>
              <w:rPr>
                <w:b/>
                <w:sz w:val="20"/>
                <w:szCs w:val="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34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IBAN: (</w:t>
            </w:r>
            <w:r>
              <w:rPr>
                <w:rFonts w:cs="Arial"/>
                <w:sz w:val="16"/>
                <w:szCs w:val="16"/>
              </w:rPr>
              <w:t>país i codi</w:t>
            </w:r>
            <w:r>
              <w:rPr>
                <w:rFonts w:cs="Arial"/>
                <w:sz w:val="18"/>
                <w:szCs w:val="18"/>
              </w:rPr>
              <w:t xml:space="preserve">)             </w:t>
            </w:r>
            <w:r>
              <w:rPr>
                <w:sz w:val="16"/>
                <w:szCs w:val="16"/>
              </w:rPr>
              <w:t>(entitat)                       (oficina)                   (DC)                               (Núm. de compte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4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WIFT</w:t>
            </w:r>
          </w:p>
        </w:tc>
        <w:tc>
          <w:tcPr>
            <w:tcW w:w="878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C</w:t>
            </w:r>
          </w:p>
        </w:tc>
        <w:tc>
          <w:tcPr>
            <w:tcW w:w="8788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Adreç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 Posta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4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b/>
                <w:sz w:val="18"/>
                <w:szCs w:val="18"/>
              </w:rPr>
              <w:t>Diligència de conformitat de l’entitat de crèdit</w:t>
            </w:r>
            <w:r>
              <w:rPr>
                <w:sz w:val="18"/>
                <w:szCs w:val="18"/>
              </w:rPr>
              <w:t xml:space="preserve"> (signat i segellat)</w:t>
            </w:r>
          </w:p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9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Baixa de dades bancàries</w:t>
            </w:r>
          </w:p>
        </w:tc>
      </w:tr>
      <w:tr>
        <w:trPr/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38_1801129823"/>
            <w:bookmarkStart w:id="1" w:name="__Fieldmark__38_1801129823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Sol·licito que es donin de baixa les dades bancàries següents: </w:t>
            </w:r>
          </w:p>
        </w:tc>
      </w:tr>
      <w:tr>
        <w:trPr>
          <w:trHeight w:val="295" w:hRule="atLeast"/>
        </w:trPr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34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IBAN: (</w:t>
            </w:r>
            <w:r>
              <w:rPr>
                <w:rFonts w:cs="Arial"/>
                <w:sz w:val="16"/>
                <w:szCs w:val="16"/>
              </w:rPr>
              <w:t>país i codi</w:t>
            </w:r>
            <w:r>
              <w:rPr>
                <w:rFonts w:cs="Arial"/>
                <w:sz w:val="18"/>
                <w:szCs w:val="18"/>
              </w:rPr>
              <w:t xml:space="preserve">)            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itat)                       (oficina)                   (DC)                              (Núm. de compte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587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63_1801129823"/>
            <w:bookmarkStart w:id="3" w:name="__Fieldmark__63_1801129823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ol·licito que es donin de baixa totes les dades bancàries anteriors a aquesta sol·licitud que consten al fitxer de terceres persones de l’EMD de Valldoreix.</w:t>
            </w:r>
          </w:p>
        </w:tc>
      </w:tr>
      <w:tr>
        <w:trPr/>
        <w:tc>
          <w:tcPr>
            <w:tcW w:w="9639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81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a del/de la creditor/a                                  </w:t>
            </w:r>
          </w:p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  <w:t xml:space="preserve">Localitat i data: </w:t>
            </w:r>
          </w:p>
          <w:p>
            <w:pPr>
              <w:pStyle w:val="Normal"/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4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" w:name="Text16"/>
            <w:bookmarkStart w:id="5" w:name="Text16"/>
          </w:p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5"/>
            <w:r>
              <w:rPr>
                <w:sz w:val="20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ind w:left="-567" w:right="-425" w:hanging="0"/>
        <w:jc w:val="both"/>
        <w:rPr/>
      </w:pPr>
      <w:r>
        <w:rPr>
          <w:sz w:val="18"/>
          <w:szCs w:val="18"/>
        </w:rPr>
        <w:t xml:space="preserve">Per modificar les dades bancàries, cal donar de baixa les dades antigues i d'alta les noves. </w:t>
      </w:r>
      <w:r>
        <w:rPr/>
        <w:t>Aquest document s’ha de presentar sempre amb la signatura del/de la creditor/a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4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/>
                <w:b/>
                <w:iCs/>
                <w:sz w:val="15"/>
                <w:szCs w:val="15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s informem que les vostres dades seran tractades per l´EMD de Valldoreix com a responsable del tractament, per tramitar la vostra sol.licitud. El tractament està legitimat per l’exercici de les funcions públiques pròpies de l’EMD. Les vostres dades seran conservades com a part dels procediments administratius de l´Entitat. Les vostres dades no seran cedides a tercers excepte que sigui necessari per portar a terme el tràmit sol.licitat, d´acord amb la legislació vigent. Per a més informació consulteu la nostra política de privacitat, dins l´apartat Protecció de Dades publicat a la nostra web.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ixí mateix us informem de la possibilitat d’exercir els vostres drets d’accés, rectificació, supressió, oposició i limitació de les dades mitjançant la remissió d’un escrit dirigit a l´EMD de Valldoreix, Atenció Ciutadana, Rambla Mossèn Jacint Verdaguer 185, 08197- Valldoreix, indicant “Ref. Protecció de Dades” o bé exercir el vostre dret a través de la Seu Electrònica. De la mateixa manera, en cas de considerar que els vostres drets han estat vulnerats us podreu dirigir a l’Autoritat Catalana de Protecció de Dades (www.apdcat.gencat.cat)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9" w:top="212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456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38625</wp:posOffset>
              </wp:positionH>
              <wp:positionV relativeFrom="paragraph">
                <wp:posOffset>-104775</wp:posOffset>
              </wp:positionV>
              <wp:extent cx="159067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;Source Sans Pro Light" w:hAnsi="Source Sans Pro Light;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;Source Sans Pro Light" w:hAnsi="Source Sans Pro Light;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Rambla Mossèn Jacint Verdaguer, 185</w:t>
                            <w:br/>
                            <w:t>08197 Valldoreix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;Source Sans Pro Light" w:hAnsi="Source Sans Pro Light;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;Source Sans Pro Light" w:hAnsi="Source Sans Pro Light;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T. 936742719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SourceSansPro-LightIt;Geneva" w:ascii="Source Sans Pro Light;Source Sans Pro Light" w:hAnsi="Source Sans Pro Light;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valldoreix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45pt;mso-wrap-distance-left:9.05pt;mso-wrap-distance-right:9.05pt;mso-wrap-distance-top:0pt;mso-wrap-distance-bottom:0pt;margin-top:-8.25pt;mso-position-vertical-relative:text;margin-left:33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Source Sans Pro Light;Source Sans Pro Light" w:hAnsi="Source Sans Pro Light;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;Source Sans Pro Light" w:hAnsi="Source Sans Pro Light;Source Sans Pro Light"/>
                        <w:iCs/>
                        <w:color w:val="000000"/>
                        <w:sz w:val="16"/>
                        <w:szCs w:val="16"/>
                      </w:rPr>
                      <w:t>Rambla Mossèn Jacint Verdaguer, 185</w:t>
                      <w:br/>
                      <w:t>08197 Valldoreix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;Source Sans Pro Light" w:hAnsi="Source Sans Pro Light;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;Source Sans Pro Light" w:hAnsi="Source Sans Pro Light;Source Sans Pro Light"/>
                        <w:iCs/>
                        <w:color w:val="000000"/>
                        <w:sz w:val="16"/>
                        <w:szCs w:val="16"/>
                      </w:rPr>
                      <w:t>T. 936742719</w:t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SourceSansPro-LightIt;Geneva" w:ascii="Source Sans Pro Light;Source Sans Pro Light" w:hAnsi="Source Sans Pro Light;Source Sans Pro Light"/>
                        <w:iCs/>
                        <w:color w:val="000000"/>
                        <w:sz w:val="16"/>
                        <w:szCs w:val="16"/>
                      </w:rPr>
                      <w:t>valldoreix.c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3388995</wp:posOffset>
          </wp:positionV>
          <wp:extent cx="304800" cy="17907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" r="-3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4:00Z</dcterms:created>
  <dc:creator>maribelgarcia</dc:creator>
  <dc:description/>
  <cp:keywords/>
  <dc:language>en-US</dc:language>
  <cp:lastModifiedBy>Marc Granados</cp:lastModifiedBy>
  <cp:lastPrinted>2007-02-23T08:53:00Z</cp:lastPrinted>
  <dcterms:modified xsi:type="dcterms:W3CDTF">2021-05-14T07:37:00Z</dcterms:modified>
  <cp:revision>8</cp:revision>
  <dc:subject/>
  <dc:title>SOL•LICITUD DE DADES PER A PAGAMENTS DE LA TRESORERIA GENERAL DE L’AJUNTAMENT A CREDITORS I CREDITORES</dc:title>
</cp:coreProperties>
</file>