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41" w:hanging="0"/>
        <w:jc w:val="both"/>
        <w:rPr>
          <w:rFonts w:cs="Arial"/>
          <w:b/>
          <w:b/>
        </w:rPr>
      </w:pPr>
      <w:r>
        <w:rPr>
          <w:rFonts w:cs="Arial"/>
          <w:b/>
        </w:rPr>
        <w:t>CERTIFICAT TÈCNIC DE POSADA EN FUNCIONAMENT O MODIFICACIÓ SUBSTANCIAL D’ACTIVITAT SOTMESA A COMUNICACIÓ</w:t>
      </w:r>
    </w:p>
    <w:p>
      <w:pPr>
        <w:pStyle w:val="Normal"/>
        <w:ind w:right="255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260"/>
        <w:gridCol w:w="1978"/>
      </w:tblGrid>
      <w:tr>
        <w:trPr/>
        <w:tc>
          <w:tcPr>
            <w:tcW w:w="96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141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es del/de la tècnic/a competent</w:t>
            </w:r>
          </w:p>
        </w:tc>
      </w:tr>
      <w:tr>
        <w:trPr>
          <w:trHeight w:val="505" w:hRule="atLeast"/>
        </w:trPr>
        <w:tc>
          <w:tcPr>
            <w:tcW w:w="7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1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i cognoms</w:t>
            </w:r>
          </w:p>
          <w:p>
            <w:pPr>
              <w:pStyle w:val="Normal"/>
              <w:spacing w:before="40" w:after="0"/>
              <w:ind w:right="1418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</w:t>
            </w:r>
          </w:p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èfon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 electrònica</w:t>
            </w:r>
          </w:p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</w:t>
            </w:r>
          </w:p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1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 postal</w:t>
            </w:r>
          </w:p>
          <w:p>
            <w:pPr>
              <w:pStyle w:val="Normal"/>
              <w:spacing w:before="40" w:after="0"/>
              <w:ind w:right="169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ació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·legi professional</w:t>
            </w:r>
          </w:p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. col·legiat/ada</w:t>
            </w:r>
          </w:p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81"/>
        <w:gridCol w:w="424"/>
        <w:gridCol w:w="1604"/>
        <w:gridCol w:w="69"/>
        <w:gridCol w:w="1163"/>
        <w:gridCol w:w="572"/>
        <w:gridCol w:w="1406"/>
      </w:tblGrid>
      <w:tr>
        <w:trPr/>
        <w:tc>
          <w:tcPr>
            <w:tcW w:w="962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ind w:right="141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at / Establiment</w:t>
            </w:r>
          </w:p>
        </w:tc>
      </w:tr>
      <w:tr>
        <w:trPr>
          <w:trHeight w:val="505" w:hRule="atLeast"/>
        </w:trPr>
        <w:tc>
          <w:tcPr>
            <w:tcW w:w="76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1" w:hanging="0"/>
              <w:jc w:val="both"/>
              <w:rPr/>
            </w:pPr>
            <w:r>
              <w:rPr>
                <w:rFonts w:cs="Arial"/>
                <w:sz w:val="20"/>
              </w:rPr>
              <w:t xml:space="preserve">Titular d’activitat o establiment </w:t>
            </w:r>
            <w:r>
              <w:rPr>
                <w:rFonts w:cs="Arial"/>
                <w:i/>
                <w:sz w:val="20"/>
              </w:rPr>
              <w:t>(persona física o jurídica, segons escaigui)</w:t>
            </w:r>
          </w:p>
          <w:p>
            <w:pPr>
              <w:pStyle w:val="Normal"/>
              <w:spacing w:before="40" w:after="0"/>
              <w:ind w:right="171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</w:t>
            </w:r>
          </w:p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</w:t>
            </w:r>
          </w:p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 postal</w:t>
            </w:r>
          </w:p>
          <w:p>
            <w:pPr>
              <w:pStyle w:val="Normal"/>
              <w:spacing w:before="40" w:after="0"/>
              <w:ind w:right="170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ència cadastral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76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6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 de l’activitat</w:t>
            </w:r>
          </w:p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 CCAE</w:t>
            </w:r>
          </w:p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4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us d’actuació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8_4084831067"/>
            <w:bookmarkStart w:id="1" w:name="__Fieldmark__18_408483106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mplantació de nova activitat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9_4084831067"/>
            <w:bookmarkStart w:id="3" w:name="__Fieldmark__19_408483106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odificació substancial d’activitat existent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loc d’implantació de l’activitat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0_4084831067"/>
            <w:bookmarkStart w:id="5" w:name="__Fieldmark__20_408483106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dificació de nova construcció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21_4084831067"/>
            <w:bookmarkStart w:id="7" w:name="__Fieldmark__21_408483106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dificació existent</w:t>
            </w:r>
          </w:p>
        </w:tc>
      </w:tr>
      <w:tr>
        <w:trPr>
          <w:trHeight w:val="505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fície total construïda (m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cupació màxima 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persones</w:t>
            </w:r>
          </w:p>
        </w:tc>
      </w:tr>
      <w:tr>
        <w:trPr>
          <w:trHeight w:val="505" w:hRule="atLeast"/>
        </w:trPr>
        <w:tc>
          <w:tcPr>
            <w:tcW w:w="4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bre de plantes soterrani ocupades per l’activitat</w:t>
            </w:r>
          </w:p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bre de plantes sobre rasant ocupades per l’activitat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Relació de superfícies/Distribució</w:t>
            </w:r>
          </w:p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uperfície útil (m2)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çada (m)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nstal·lacions i subministraments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8" w:name="__Fieldmark__29_4084831067"/>
            <w:bookmarkStart w:id="9" w:name="__Fieldmark__29_4084831067"/>
            <w:bookmarkEnd w:id="9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Electricitat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0" w:name="__Fieldmark__30_4084831067"/>
            <w:bookmarkStart w:id="11" w:name="__Fieldmark__30_4084831067"/>
            <w:bookmarkEnd w:id="11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Aigua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2" w:name="__Fieldmark__31_4084831067"/>
            <w:bookmarkStart w:id="13" w:name="__Fieldmark__31_4084831067"/>
            <w:bookmarkEnd w:id="13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Gas canalitzat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4" w:name="__Fieldmark__32_4084831067"/>
            <w:bookmarkStart w:id="15" w:name="__Fieldmark__32_4084831067"/>
            <w:bookmarkEnd w:id="15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Gasoil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6" w:name="__Fieldmark__33_4084831067"/>
            <w:bookmarkStart w:id="17" w:name="__Fieldmark__33_4084831067"/>
            <w:bookmarkEnd w:id="17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Dipòsit de gas propà o GNL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8" w:name="__Fieldmark__34_4084831067"/>
            <w:bookmarkStart w:id="19" w:name="__Fieldmark__34_4084831067"/>
            <w:bookmarkEnd w:id="19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Instal·lació tèrmica en local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0" w:name="__Fieldmark__35_4084831067"/>
            <w:bookmarkStart w:id="21" w:name="__Fieldmark__35_4084831067"/>
            <w:bookmarkEnd w:id="21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Altra instal·lació: 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184" w:hRule="atLeast"/>
        </w:trPr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Maquinària instal·lada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bre d’unitats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Potència</w:t>
            </w:r>
            <w:r>
              <w:rPr>
                <w:rFonts w:cs="Arial"/>
                <w:sz w:val="19"/>
                <w:szCs w:val="19"/>
                <w:vertAlign w:val="superscript"/>
              </w:rPr>
              <w:t>1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9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istema de sanejament d’aigües residuals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2" w:name="__Fieldmark__52_4084831067"/>
            <w:bookmarkStart w:id="23" w:name="__Fieldmark__52_4084831067"/>
            <w:bookmarkEnd w:id="23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Connexió al sistema públic           </w:t>
            </w: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4" w:name="__Fieldmark__53_4084831067"/>
            <w:bookmarkStart w:id="25" w:name="__Fieldmark__53_4084831067"/>
            <w:bookmarkEnd w:id="25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Abocament amb permís          </w:t>
            </w: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6" w:name="__Fieldmark__54_4084831067"/>
            <w:bookmarkStart w:id="27" w:name="__Fieldmark__54_4084831067"/>
            <w:bookmarkEnd w:id="27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Fosa sèptica pròpia estanca </w:t>
            </w:r>
          </w:p>
        </w:tc>
      </w:tr>
    </w:tbl>
    <w:p>
      <w:pPr>
        <w:pStyle w:val="Normal"/>
        <w:spacing w:before="60" w:after="0"/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>La potència s’ha d’expressar en les unitats més adequades, en funció de la tipologia de la maquinària. Per exemple la potència frigorífica total d’equips d’aire condicionat o de càmeres, en fg/h o kw  tèrmics; la potència calorífica, en kcal/h o kw tèrmics; la potència de resistències elèctriques, en Kw; la potència de motors, en kw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2552" w:footer="709" w:bottom="113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843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IFICO</w:t>
            </w:r>
          </w:p>
        </w:tc>
      </w:tr>
    </w:tbl>
    <w:p>
      <w:pPr>
        <w:pStyle w:val="Normal"/>
        <w:spacing w:before="60" w:after="0"/>
        <w:ind w:right="-1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60" w:after="60"/>
        <w:ind w:left="426" w:right="44" w:hanging="360"/>
        <w:jc w:val="both"/>
        <w:rPr/>
      </w:pPr>
      <w:r>
        <w:rPr>
          <w:rStyle w:val="StrongEmphasis"/>
          <w:b/>
          <w:sz w:val="18"/>
          <w:szCs w:val="18"/>
        </w:rPr>
        <w:t>Que l’activitat està sotmesa a un règim de comunicació.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60" w:after="60"/>
        <w:ind w:left="426" w:right="44" w:hanging="360"/>
        <w:jc w:val="both"/>
        <w:rPr/>
      </w:pPr>
      <w:r>
        <w:rPr>
          <w:rStyle w:val="StrongEmphasis"/>
          <w:b/>
          <w:sz w:val="18"/>
          <w:szCs w:val="18"/>
        </w:rPr>
        <w:t>Que l’activitat o establiment és compatible amb el planejament urbanístic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426" w:hanging="357"/>
        <w:jc w:val="both"/>
        <w:rPr/>
      </w:pPr>
      <w:r>
        <w:rPr>
          <w:rStyle w:val="StrongEmphasis"/>
          <w:b w:val="false"/>
          <w:sz w:val="18"/>
          <w:szCs w:val="18"/>
        </w:rPr>
        <w:t>Que es compleixen els requisits mínims exigibles d’accessibilitat i supressió de barreres arquitectòniques, d’acord amb la normativa d’aplicació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426" w:hanging="357"/>
        <w:jc w:val="both"/>
        <w:rPr/>
      </w:pPr>
      <w:r>
        <w:rPr>
          <w:rStyle w:val="StrongEmphasis"/>
          <w:b w:val="false"/>
          <w:sz w:val="18"/>
          <w:szCs w:val="18"/>
        </w:rPr>
        <w:t>Que l’activitat compleix tots els requisits exigibles en matèria de medi ambient, i en concret: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60"/>
        <w:jc w:val="both"/>
        <w:rPr/>
      </w:pPr>
      <w:r>
        <w:rPr>
          <w:sz w:val="18"/>
          <w:szCs w:val="18"/>
          <w:lang w:val="en-US" w:eastAsia="en-US"/>
        </w:rPr>
        <w:t>No produeix molèsties per olors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Compleix els requisits referents a la contaminació lumínica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Compleix els requisits referents a la contaminació acústica, de sorolls o vibracions, d’acord amb la normativa d’aplicació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Compleix els requisits referents a les condicions de salubritat i de renovacions d’aire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Té convenientment previst l’emmagatzematge i la gestió dels residus generats, o bé en contenidors municipals o per mitjà d’un gestor autoritzat contractat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No té processos que facin necessari el tractament d’aigües residuals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426" w:hanging="357"/>
        <w:jc w:val="both"/>
        <w:rPr/>
      </w:pPr>
      <w:r>
        <w:rPr>
          <w:rStyle w:val="StrongEmphasis"/>
          <w:b w:val="false"/>
          <w:sz w:val="18"/>
          <w:szCs w:val="18"/>
        </w:rPr>
        <w:t>Que es compleixen els requisits mínims de seguretat en cas d’incendi, conforme al Codi Tècnic de l’Edificació o la normativa d’aplicació a l’establiment, i a les Instruccions Tècniques Complementàries i a les ordenances municipals d’aplicació, i en concret: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78"/>
        <w:jc w:val="both"/>
        <w:rPr/>
      </w:pPr>
      <w:r>
        <w:rPr>
          <w:sz w:val="18"/>
          <w:szCs w:val="18"/>
        </w:rPr>
        <w:t>La limitació de la propagació d’incendis, segons s’escaigui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78"/>
        <w:jc w:val="both"/>
        <w:rPr>
          <w:sz w:val="18"/>
          <w:szCs w:val="18"/>
        </w:rPr>
      </w:pPr>
      <w:r>
        <w:rPr>
          <w:sz w:val="18"/>
          <w:szCs w:val="18"/>
        </w:rPr>
        <w:t>L’adequada reacció al foc dels materials constructius, decoratius i de mobiliari incorporats a l’establiment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78"/>
        <w:jc w:val="both"/>
        <w:rPr>
          <w:sz w:val="18"/>
          <w:szCs w:val="18"/>
        </w:rPr>
      </w:pPr>
      <w:r>
        <w:rPr>
          <w:sz w:val="18"/>
          <w:szCs w:val="18"/>
        </w:rPr>
        <w:t>La idoneïtat del nombre i característiques dels elements d’evacuació, i la seva correcta funcionalitat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78"/>
        <w:jc w:val="both"/>
        <w:rPr>
          <w:sz w:val="18"/>
          <w:szCs w:val="18"/>
        </w:rPr>
      </w:pPr>
      <w:r>
        <w:rPr>
          <w:sz w:val="18"/>
          <w:szCs w:val="18"/>
        </w:rPr>
        <w:t>La disponibilitat d’enllumenat d’emergència suficient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78"/>
        <w:jc w:val="both"/>
        <w:rPr>
          <w:sz w:val="18"/>
          <w:szCs w:val="18"/>
        </w:rPr>
      </w:pPr>
      <w:r>
        <w:rPr>
          <w:sz w:val="18"/>
          <w:szCs w:val="18"/>
        </w:rPr>
        <w:t>La correcta senyalització dels mitjans d’evacuació i dels mitjans de protecció contra incendis d’ús manual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78"/>
        <w:jc w:val="both"/>
        <w:rPr>
          <w:sz w:val="18"/>
          <w:szCs w:val="18"/>
        </w:rPr>
      </w:pPr>
      <w:r>
        <w:rPr>
          <w:sz w:val="18"/>
          <w:szCs w:val="18"/>
        </w:rPr>
        <w:t>La disponibilitat a l’establiment o activitat del nombre d’extintors suficients i el seu correcte estat de manteniment, així com de totes les instal·lacions de protecció contra incendis exigibles a l’establiment.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378"/>
        <w:jc w:val="both"/>
        <w:rPr>
          <w:sz w:val="18"/>
          <w:szCs w:val="18"/>
        </w:rPr>
      </w:pPr>
      <w:r>
        <w:rPr>
          <w:sz w:val="18"/>
          <w:szCs w:val="18"/>
        </w:rPr>
        <w:t>L’adequada resistència davant l’acció del foc dels elements constructius incorporats, modificats, rehabilitats, reparats o substituïts al local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426" w:hanging="357"/>
        <w:jc w:val="both"/>
        <w:rPr>
          <w:sz w:val="18"/>
          <w:szCs w:val="18"/>
        </w:rPr>
      </w:pPr>
      <w:r>
        <w:rPr>
          <w:sz w:val="18"/>
          <w:szCs w:val="18"/>
        </w:rPr>
        <w:t>Que l’activitat compleix amb les ordenances municipals, o altra normativa específica d’aplicació.</w:t>
      </w:r>
    </w:p>
    <w:p>
      <w:pPr>
        <w:pStyle w:val="Normal"/>
        <w:ind w:left="70" w:hanging="0"/>
        <w:jc w:val="both"/>
        <w:rPr/>
      </w:pPr>
      <w:r>
        <w:rPr>
          <w:rStyle w:val="StrongEmphasis"/>
          <w:b w:val="false"/>
          <w:sz w:val="18"/>
          <w:szCs w:val="18"/>
        </w:rPr>
        <w:t>La persona titular disposa dels butlletins, actes de posada en funcionament, certificacions i altres documents tècnics</w:t>
      </w:r>
    </w:p>
    <w:p>
      <w:pPr>
        <w:pStyle w:val="Normal"/>
        <w:ind w:left="70" w:hanging="0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relatius a les instal·lacions, als materials, als productes de la construcció i també als aparells, equips i sistemes de protecció contra incendis, segons correspongui. </w:t>
      </w:r>
    </w:p>
    <w:p>
      <w:pPr>
        <w:pStyle w:val="Normal"/>
        <w:spacing w:before="120" w:after="0"/>
        <w:ind w:left="70" w:hanging="0"/>
        <w:jc w:val="both"/>
        <w:rPr/>
      </w:pPr>
      <w:r>
        <w:rPr>
          <w:rStyle w:val="StrongEmphasis"/>
          <w:b w:val="false"/>
          <w:sz w:val="18"/>
          <w:szCs w:val="18"/>
        </w:rPr>
        <w:t>Observacions:</w:t>
      </w:r>
    </w:p>
    <w:p>
      <w:pPr>
        <w:pStyle w:val="Normal"/>
        <w:pBdr>
          <w:bottom w:val="single" w:sz="4" w:space="1" w:color="000000"/>
        </w:pBdr>
        <w:spacing w:before="60" w:after="0"/>
        <w:ind w:right="-1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4Resposta"/>
        <w:spacing w:before="100" w:after="40"/>
        <w:ind w:right="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RESPONSABLEMENT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85" w:after="0"/>
        <w:ind w:left="426" w:right="-427" w:hanging="360"/>
        <w:contextualSpacing w:val="false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ix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r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di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neixemen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exercic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mentat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06" w:before="1" w:after="0"/>
        <w:ind w:left="426" w:right="-143" w:hanging="360"/>
        <w:contextualSpacing w:val="false"/>
        <w:rPr/>
      </w:pPr>
      <w:r>
        <w:rPr>
          <w:rFonts w:cs="Arial" w:ascii="Arial" w:hAnsi="Arial"/>
          <w:sz w:val="18"/>
          <w:szCs w:val="18"/>
        </w:rPr>
        <w:t>Que disposo de la titulació indicada en el presen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0"/>
        <w:ind w:left="426" w:right="-143" w:hanging="36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d’acord amb les atribucions professionals d’aquesta titulació tinc competència per a la redacció i signatura del present certificat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0"/>
        <w:ind w:left="426" w:right="-143" w:hanging="360"/>
        <w:contextualSpacing w:val="false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c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habilitat/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acció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1" w:after="0"/>
        <w:ind w:left="426" w:right="-143" w:hanging="360"/>
        <w:contextualSpacing w:val="false"/>
        <w:rPr/>
      </w:pPr>
      <w:r>
        <w:rPr>
          <w:rFonts w:cs="Arial" w:ascii="Arial" w:hAnsi="Arial"/>
          <w:sz w:val="18"/>
          <w:szCs w:val="18"/>
        </w:rPr>
        <w:t>Que disposo d’una assegurança de responsabilitat civil amb cobertura adient pels riscos en què pugui incórrer i que es derivin de la realització del present certificat i de l’esmentat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ci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06" w:before="0" w:after="0"/>
        <w:ind w:left="426" w:right="-143" w:hanging="360"/>
        <w:contextualSpacing w:val="false"/>
        <w:rPr/>
      </w:pPr>
      <w:r>
        <w:rPr>
          <w:rFonts w:cs="Arial" w:ascii="Arial" w:hAnsi="Arial"/>
          <w:sz w:val="18"/>
          <w:szCs w:val="18"/>
        </w:rPr>
        <w:t>Que disposo de la documentació acreditativ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ent.</w:t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/>
          <w:sz w:val="18"/>
          <w:szCs w:val="18"/>
          <w:lang w:val="ca-ES" w:eastAsia="en-US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0"/>
          <w:szCs w:val="10"/>
          <w:lang w:val="ca-ES" w:eastAsia="en-US"/>
        </w:rPr>
      </w:pPr>
      <w:r>
        <w:rPr>
          <w:rFonts w:cs="Arial"/>
          <w:sz w:val="10"/>
          <w:szCs w:val="10"/>
          <w:lang w:val="ca-ES" w:eastAsia="en-US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es-ES" w:eastAsia="en-US"/>
        </w:rPr>
        <w:t>Signat, e</w:t>
      </w:r>
      <w:r>
        <w:rPr>
          <w:rFonts w:cs="Arial"/>
          <w:sz w:val="18"/>
          <w:szCs w:val="18"/>
        </w:rPr>
        <w:t>/la tècnic/a competent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nnex 1. Informació gràfica</w:t>
      </w:r>
    </w:p>
    <w:p>
      <w:pPr>
        <w:pStyle w:val="Normal"/>
        <w:spacing w:before="0" w:after="120"/>
        <w:rPr>
          <w:rFonts w:cs="Arial"/>
          <w:i/>
          <w:i/>
          <w:sz w:val="20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6_4084831067"/>
      <w:bookmarkStart w:id="29" w:name="__Fieldmark__56_4084831067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sz w:val="16"/>
          <w:szCs w:val="16"/>
        </w:rPr>
        <w:t>Plànols de les plantes ocupades per l’activitat a escala normalitzada amb el detall de: a) la maquinària instal·lada, b) els recorreguts d’evacuació, i senyalització dels corresponents, c) els equips i instal·lacions contra incendis, d) el compliment d’accessibilitat; així com la resta de detalls que es considerin necessaris per explicar el compliment de requisits segons la normativa d’aplicació corresponent.</w:t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i/>
          <w:i/>
          <w:sz w:val="4"/>
          <w:szCs w:val="4"/>
        </w:rPr>
      </w:pPr>
      <w:r>
        <w:rPr>
          <w:rFonts w:cs="Arial"/>
          <w:b/>
          <w:i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struccions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 de certific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4"/>
          <w:szCs w:val="4"/>
          <w:lang w:val="ca-ES" w:eastAsia="en-US"/>
        </w:rPr>
      </w:pPr>
      <w:r>
        <w:rPr>
          <w:rFonts w:cs="Arial"/>
          <w:b/>
          <w:sz w:val="4"/>
          <w:szCs w:val="4"/>
          <w:lang w:val="ca-ES" w:eastAsia="en-US"/>
        </w:rPr>
      </w:r>
    </w:p>
    <w:p>
      <w:pPr>
        <w:pStyle w:val="Normal"/>
        <w:spacing w:before="0" w:after="12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La utilització d’aquest model de certificat tècnic queda circumscrita en l’àmbit de les activitats i els establiments sotmesos a un règim de comunicació davant l’administració, per la seva posada en funcionament, o bé per la seva modificació substancial. En concret, el model de certificat respon al que s’estableix a l’article 32.1 de la Llei 18/2020, del 28 de desembre, en relació al règim d’intervenció sobre les activitats econòmiques subjectes a comunicació.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es del/de la tènic/a competent</w:t>
      </w:r>
    </w:p>
    <w:p>
      <w:pPr>
        <w:pStyle w:val="Prrafodelista"/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rrafodelista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 consignar totes les dades referides al tècnic o tècnica competent que signa el certificat tècnic i es responsabilitza de la seva actuació professional.</w:t>
      </w:r>
    </w:p>
    <w:p>
      <w:pPr>
        <w:pStyle w:val="Prrafodelista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tivitat / establiment</w:t>
      </w:r>
    </w:p>
    <w:p>
      <w:pPr>
        <w:pStyle w:val="Prrafodelista"/>
        <w:spacing w:before="0" w:after="60"/>
        <w:ind w:left="426" w:hanging="0"/>
        <w:contextualSpacing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before="0" w:after="60"/>
        <w:ind w:left="426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l consignar totes les dades referides a l’activitat que es posa en funcionament. En particular, cal considerar que: </w:t>
      </w:r>
    </w:p>
    <w:p>
      <w:pPr>
        <w:pStyle w:val="Prrafodelista"/>
        <w:numPr>
          <w:ilvl w:val="0"/>
          <w:numId w:val="7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L’ocupació màxima es referirà al càlcul de l’ocupació segons el CTE o bé al nombre de places màxim segons normativa específica, si escau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lació de maquinària instal·lada es refereix a màquines de climatització, aparells frigorífics, elements de cocció, etc. amb potència significant.</w:t>
      </w:r>
    </w:p>
    <w:p>
      <w:pPr>
        <w:pStyle w:val="Prrafodelista"/>
        <w:ind w:left="11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rtificació</w:t>
      </w:r>
    </w:p>
    <w:p>
      <w:pPr>
        <w:pStyle w:val="Prrafodelista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4" w:leader="none"/>
        </w:tabs>
        <w:spacing w:lineRule="auto" w:line="288" w:before="0" w:after="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4.1. Cal verificar que l’activitat no es troba subjecte a un règim d’intervenció administrativa prèvia al de comunicaci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4" w:leader="none"/>
        </w:tabs>
        <w:spacing w:lineRule="auto" w:line="288"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Cal verificar la compatibilitat urbanística de l’activitat respecte de les normes de planejament urbanístic. No és necessari un informe previ de compatibilitat urbanísti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4" w:leader="none"/>
        </w:tabs>
        <w:spacing w:lineRule="auto" w:line="288" w:before="0" w:after="60"/>
        <w:jc w:val="both"/>
        <w:rPr/>
      </w:pPr>
      <w:r>
        <w:rPr>
          <w:sz w:val="16"/>
          <w:szCs w:val="16"/>
        </w:rPr>
        <w:t>Cal verificar la correcta legalització de tots els subministres i instal·lacions de l’activitat o establiment, d’acord amb les regulacions sectorials corresponents. Cal comprovar l’existència de tots els butlletins, certificats o actes de posada en funcionament o revisi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4" w:leader="none"/>
        </w:tabs>
        <w:spacing w:lineRule="auto" w:line="288" w:before="0" w:after="60"/>
        <w:ind w:left="782" w:hanging="357"/>
        <w:jc w:val="both"/>
        <w:rPr>
          <w:sz w:val="16"/>
          <w:szCs w:val="16"/>
        </w:rPr>
      </w:pPr>
      <w:r>
        <w:rPr>
          <w:sz w:val="16"/>
          <w:szCs w:val="16"/>
        </w:rPr>
        <w:t>Cal verificar el compliment de les exigències en matèria de protecció del medi ambient aplicables a l’activit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4" w:leader="none"/>
        </w:tabs>
        <w:spacing w:lineRule="auto" w:line="288" w:before="0" w:after="60"/>
        <w:ind w:left="782" w:hanging="357"/>
        <w:jc w:val="both"/>
        <w:rPr/>
      </w:pPr>
      <w:r>
        <w:rPr>
          <w:sz w:val="16"/>
          <w:szCs w:val="16"/>
        </w:rPr>
        <w:t>Respecte de les condicions de seguretat en cas d’incendi, cal comprovar els requisits mínims indicats, d’acord amb el que determina el Document Bàsic de Seguretat en cas d’Incendi del CTE, o bé la normativa que hi sigui d’aplicació, les Instruccions Tècniques Complementaries i l’ordenança municipal si s’escau.En relació a la reacció al foc dels materials de revestiment, decoratius o de mobiliari, i a la resistència al foc dels elements estructurals, caldrà a més que el tècnic, sota el seu criteri i la seva responsabilitat, adopti les solucions que permetin el grau més elevat possible d’adequació efectiva, considerant la possible inviabilitat o incompatibilitat d’aplicació o les limitacions derivades de raons tècniques, econòmiques o urbanístiqu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4" w:leader="none"/>
        </w:tabs>
        <w:spacing w:lineRule="auto" w:line="288" w:before="0" w:after="60"/>
        <w:ind w:left="782" w:hanging="357"/>
        <w:jc w:val="both"/>
        <w:rPr>
          <w:sz w:val="16"/>
          <w:szCs w:val="16"/>
        </w:rPr>
      </w:pPr>
      <w:r>
        <w:rPr>
          <w:sz w:val="16"/>
          <w:szCs w:val="16"/>
        </w:rPr>
        <w:t>Cal verificar el compliment de les ordenances municipals que siguin d’aplicació a l’activitat.</w:t>
      </w:r>
    </w:p>
    <w:p>
      <w:pPr>
        <w:pStyle w:val="Prrafodelista"/>
        <w:ind w:left="851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ació a adjuntar</w:t>
      </w:r>
    </w:p>
    <w:p>
      <w:pPr>
        <w:pStyle w:val="Prrafodelista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La informació gràfica ha de contenir el detall de la maquinària instal·lada, els recorreguts d’evacuació i la senyalització dels corresponents, la distribució dels equips i instal·lacions contra incendis de la pròpia activitat, així com el compliment d’accessibilitat, i la resta de detalls que es considerin necessaris per explicar el compliment de requisits segons la normativa d’aplicació corresponent.</w:t>
      </w:r>
    </w:p>
    <w:p>
      <w:pPr>
        <w:pStyle w:val="Normal"/>
        <w:spacing w:before="0" w:after="12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El tècnic competent pot adjuntar al certificat tècnic els documents que s’han utilitzat per tal d’emetre’l, incloent, si es fa necessària per suportar també l’actuació professional duta a terme, la informació gràfica que hagi hagut d’utilitzar (croquis de cada planta, fotografies, etc.)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Aquesta documentació restarà sempre disponible per poder ser examinada en cas d'inspecció.</w:t>
      </w:r>
    </w:p>
    <w:p>
      <w:pPr>
        <w:pStyle w:val="Prrafodelista"/>
        <w:ind w:left="426" w:hanging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lang w:val="es-ES_tradnl"/>
        </w:rPr>
      </w:pPr>
      <w:r>
        <w:rPr/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acions</w:t>
      </w:r>
    </w:p>
    <w:p>
      <w:pPr>
        <w:pStyle w:val="Prrafodelista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és de la documentació de suport que s’hagi pogut utilitzar per l’elaboració del certificat, el tècnic pot constatar aspectes rellevants respecte de la seva certificació, ja siguin descriptius de l’activitat o bé justificatius del compliment dels requisits exigibles a l’activitat.</w:t>
      </w:r>
    </w:p>
    <w:p>
      <w:pPr>
        <w:pStyle w:val="Prrafodelista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atur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Cal que el tècnic competent signi electrònicament el certificat.</w:t>
      </w:r>
    </w:p>
    <w:sectPr>
      <w:type w:val="continuous"/>
      <w:pgSz w:w="11906" w:h="16838"/>
      <w:pgMar w:left="1701" w:right="1701" w:gutter="0" w:header="720" w:top="1843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37935</wp:posOffset>
              </wp:positionH>
              <wp:positionV relativeFrom="page">
                <wp:posOffset>9850120</wp:posOffset>
              </wp:positionV>
              <wp:extent cx="1066800" cy="648335"/>
              <wp:effectExtent l="0" t="0" r="0" b="0"/>
              <wp:wrapNone/>
              <wp:docPr id="5" name="A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680" cy="648360"/>
                        <a:chOff x="0" y="0"/>
                        <a:chExt cx="1066680" cy="648360"/>
                      </a:xfrm>
                    </wpg:grpSpPr>
                    <pic:pic xmlns:pic="http://schemas.openxmlformats.org/drawingml/2006/picture">
                      <pic:nvPicPr>
                        <pic:cNvPr id="0" name="Picture 4" descr="DNV 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7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logo Ema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3808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 4" style="position:absolute;margin-left:499.05pt;margin-top:775.6pt;width:84pt;height:51.05pt" coordorigin="9981,15512" coordsize="1680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9981;top:15512;width:940;height:102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1061;top:15512;width:599;height:101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0050</wp:posOffset>
          </wp:positionH>
          <wp:positionV relativeFrom="paragraph">
            <wp:posOffset>-419735</wp:posOffset>
          </wp:positionV>
          <wp:extent cx="1027430" cy="825500"/>
          <wp:effectExtent l="0" t="0" r="0" b="0"/>
          <wp:wrapNone/>
          <wp:docPr id="6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es-ES" w:eastAsia="en-US"/>
      </w:rPr>
      <w:t>Doc. 1048-1-0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8875</wp:posOffset>
          </wp:positionH>
          <wp:positionV relativeFrom="paragraph">
            <wp:posOffset>626110</wp:posOffset>
          </wp:positionV>
          <wp:extent cx="687070" cy="19431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92405</wp:posOffset>
          </wp:positionH>
          <wp:positionV relativeFrom="paragraph">
            <wp:posOffset>154305</wp:posOffset>
          </wp:positionV>
          <wp:extent cx="1691640" cy="586105"/>
          <wp:effectExtent l="0" t="0" r="0" b="0"/>
          <wp:wrapTight wrapText="bothSides">
            <wp:wrapPolygon edited="0">
              <wp:start x="3516" y="692"/>
              <wp:lineTo x="119" y="10798"/>
              <wp:lineTo x="3638" y="20901"/>
              <wp:lineTo x="4124" y="20901"/>
              <wp:lineTo x="4245" y="20901"/>
              <wp:lineTo x="5337" y="17414"/>
              <wp:lineTo x="17958" y="17414"/>
              <wp:lineTo x="21600" y="16024"/>
              <wp:lineTo x="21600" y="6266"/>
              <wp:lineTo x="21112" y="5569"/>
              <wp:lineTo x="4124" y="692"/>
              <wp:lineTo x="3516" y="692"/>
            </wp:wrapPolygon>
          </wp:wrapTight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294120</wp:posOffset>
          </wp:positionH>
          <wp:positionV relativeFrom="paragraph">
            <wp:posOffset>3215640</wp:posOffset>
          </wp:positionV>
          <wp:extent cx="304800" cy="17907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" r="-3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70145</wp:posOffset>
              </wp:positionH>
              <wp:positionV relativeFrom="paragraph">
                <wp:posOffset>54610</wp:posOffset>
              </wp:positionV>
              <wp:extent cx="13716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Plaça de la Vila, 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08172 Sant Cugat del Vallès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T. 935 657 000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santcugat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4.3pt;mso-position-vertical-relative:text;margin-left:3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Plaça de la Vila, 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08172 Sant Cugat del Vallès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T. 935 657 000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santcuga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le %1."/>
      <w:lvlJc w:val="left"/>
      <w:pPr>
        <w:tabs>
          <w:tab w:val="num" w:pos="216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decimalZero"/>
      <w:lvlText w:val="Secció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16"/>
        <w:spacing w:val="-3"/>
        <w:szCs w:val="16"/>
        <w:w w:val="100"/>
        <w:rFonts w:ascii="Arial" w:hAnsi="Arial" w:eastAsia="Arial" w:cs="Arial"/>
        <w:lang w:val="ca-ES" w:bidi="ar-SA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a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spacing w:val="-3"/>
      <w:w w:val="100"/>
      <w:sz w:val="16"/>
      <w:szCs w:val="16"/>
      <w:lang w:val="ca-ES" w:bidi="ar-SA"/>
    </w:rPr>
  </w:style>
  <w:style w:type="character" w:styleId="WW8Num11z1">
    <w:name w:val="WW8Num11z1"/>
    <w:qFormat/>
    <w:rPr>
      <w:lang w:val="ca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 w:eastAsia="en-US"/>
    </w:rPr>
  </w:style>
  <w:style w:type="character" w:styleId="PiedepginaCar">
    <w:name w:val="Pie de página Car"/>
    <w:qFormat/>
    <w:rPr>
      <w:rFonts w:ascii="Arial" w:hAnsi="Arial" w:cs="Arial"/>
      <w:sz w:val="22"/>
      <w:lang w:val="es-ES_tradnl" w:eastAsia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en-U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 w:eastAsia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tulo51">
    <w:name w:val="Título 51"/>
    <w:basedOn w:val="Default"/>
    <w:next w:val="Default"/>
    <w:qFormat/>
    <w:pPr/>
    <w:rPr>
      <w:rFonts w:cs="Times New Roman"/>
      <w:color w:val="000000"/>
      <w:lang w:val="ca-ES"/>
    </w:rPr>
  </w:style>
  <w:style w:type="paragraph" w:styleId="Ttulo81">
    <w:name w:val="Título 81"/>
    <w:basedOn w:val="Default"/>
    <w:next w:val="Default"/>
    <w:qFormat/>
    <w:pPr/>
    <w:rPr>
      <w:rFonts w:cs="Times New Roman"/>
      <w:color w:val="000000"/>
      <w:lang w:val="ca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ca-ES"/>
    </w:rPr>
  </w:style>
  <w:style w:type="paragraph" w:styleId="4Resposta">
    <w:name w:val="4. Resposta"/>
    <w:basedOn w:val="Normal"/>
    <w:qFormat/>
    <w:pPr>
      <w:spacing w:lineRule="auto" w:line="288" w:before="0" w:after="40"/>
    </w:pPr>
    <w:rPr>
      <w:rFonts w:ascii="Courier New" w:hAnsi="Courier New" w:cs="Courier New"/>
      <w:sz w:val="20"/>
      <w:szCs w:val="22"/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6CA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martaoliver</dc:creator>
  <dc:description/>
  <cp:keywords/>
  <dc:language>en-US</dc:language>
  <cp:lastModifiedBy>Elisenda Sole</cp:lastModifiedBy>
  <cp:lastPrinted>2006-05-04T09:15:00Z</cp:lastPrinted>
  <dcterms:modified xsi:type="dcterms:W3CDTF">2021-01-27T07:38:00Z</dcterms:modified>
  <cp:revision>3</cp:revision>
  <dc:subject/>
  <dc:title>ANNEX II</dc:title>
</cp:coreProperties>
</file>