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50" w:hanging="0"/>
        <w:jc w:val="both"/>
        <w:rPr>
          <w:rFonts w:cs="Arial"/>
          <w:b/>
          <w:b/>
        </w:rPr>
      </w:pPr>
      <w:r>
        <w:rPr>
          <w:rFonts w:cs="Arial"/>
          <w:b/>
        </w:rPr>
        <w:t>CERTIFICAT TÈCNIC PER INICI D’ACTIVITAT O MODIFICACIÓ, SOTMES A COMUNICACIÓ PRÈVIA</w:t>
      </w:r>
    </w:p>
    <w:p>
      <w:pPr>
        <w:pStyle w:val="Normal"/>
        <w:ind w:right="255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260"/>
        <w:gridCol w:w="1978"/>
      </w:tblGrid>
      <w:tr>
        <w:trPr/>
        <w:tc>
          <w:tcPr>
            <w:tcW w:w="96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141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es del/de la tècnic/a competent</w:t>
            </w:r>
          </w:p>
        </w:tc>
      </w:tr>
      <w:tr>
        <w:trPr>
          <w:trHeight w:val="505" w:hRule="atLeast"/>
        </w:trPr>
        <w:tc>
          <w:tcPr>
            <w:tcW w:w="7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1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i cognoms</w:t>
            </w:r>
          </w:p>
          <w:p>
            <w:pPr>
              <w:pStyle w:val="Normal"/>
              <w:spacing w:before="40" w:after="0"/>
              <w:ind w:right="1418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èfon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 xml:space="preserve"> 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 electrònica</w:t>
            </w:r>
          </w:p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1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 postal</w:t>
            </w:r>
          </w:p>
          <w:p>
            <w:pPr>
              <w:pStyle w:val="Normal"/>
              <w:spacing w:before="40" w:after="0"/>
              <w:ind w:right="169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ació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·legi professional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. col·legiat/ada</w:t>
            </w:r>
          </w:p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81"/>
        <w:gridCol w:w="424"/>
        <w:gridCol w:w="1604"/>
        <w:gridCol w:w="1232"/>
        <w:gridCol w:w="572"/>
        <w:gridCol w:w="1406"/>
      </w:tblGrid>
      <w:tr>
        <w:trPr/>
        <w:tc>
          <w:tcPr>
            <w:tcW w:w="962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ind w:right="141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at / Establiment</w:t>
            </w:r>
          </w:p>
        </w:tc>
      </w:tr>
      <w:tr>
        <w:trPr>
          <w:trHeight w:val="505" w:hRule="atLeast"/>
        </w:trPr>
        <w:tc>
          <w:tcPr>
            <w:tcW w:w="7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1" w:hanging="0"/>
              <w:jc w:val="both"/>
              <w:rPr/>
            </w:pPr>
            <w:r>
              <w:rPr>
                <w:rFonts w:cs="Arial"/>
                <w:sz w:val="20"/>
              </w:rPr>
              <w:t xml:space="preserve">Titular d’activitat o establiment </w:t>
            </w:r>
            <w:r>
              <w:rPr>
                <w:rFonts w:cs="Arial"/>
                <w:i/>
                <w:sz w:val="20"/>
              </w:rPr>
              <w:t>(persona física o jurídica, segons escaigui)</w:t>
            </w:r>
          </w:p>
          <w:p>
            <w:pPr>
              <w:pStyle w:val="Normal"/>
              <w:spacing w:before="40" w:after="0"/>
              <w:ind w:right="171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</w:t>
            </w:r>
          </w:p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 postal</w:t>
            </w:r>
          </w:p>
          <w:p>
            <w:pPr>
              <w:pStyle w:val="Normal"/>
              <w:spacing w:before="40" w:after="0"/>
              <w:ind w:right="170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ència cadastral</w:t>
            </w:r>
          </w:p>
          <w:p>
            <w:pPr>
              <w:pStyle w:val="Normal"/>
              <w:spacing w:before="40" w:after="0"/>
              <w:ind w:right="34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 electrònica 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1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èfon</w:t>
            </w:r>
          </w:p>
          <w:p>
            <w:pPr>
              <w:pStyle w:val="Normal"/>
              <w:spacing w:before="40" w:after="0"/>
              <w:ind w:right="169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 de l’activitat</w:t>
            </w:r>
          </w:p>
          <w:p>
            <w:pPr>
              <w:pStyle w:val="Normal"/>
              <w:spacing w:before="40" w:after="0"/>
              <w:ind w:right="176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 CCAE</w:t>
            </w:r>
          </w:p>
          <w:p>
            <w:pPr>
              <w:pStyle w:val="Normal"/>
              <w:spacing w:before="40" w:after="0"/>
              <w:ind w:right="27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4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us d’actuació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20_1982721503"/>
            <w:bookmarkStart w:id="1" w:name="__Fieldmark__20_198272150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mplantació de nova activitat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21_1982721503"/>
            <w:bookmarkStart w:id="3" w:name="__Fieldmark__21_198272150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odificació substancial d’activitat existent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2_1982721503"/>
            <w:bookmarkStart w:id="5" w:name="__Fieldmark__22_198272150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odificació no substancial d’activitat existent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loc d’implantació de l’activitat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23_1982721503"/>
            <w:bookmarkStart w:id="7" w:name="__Fieldmark__23_198272150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dificació de nova construcció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24_1982721503"/>
            <w:bookmarkStart w:id="9" w:name="__Fieldmark__24_198272150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dificació existent</w:t>
            </w:r>
          </w:p>
        </w:tc>
      </w:tr>
      <w:tr>
        <w:trPr>
          <w:trHeight w:val="505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fície total construïda (m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çada lliure mínima 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cupació màxima </w:t>
            </w:r>
          </w:p>
          <w:p>
            <w:pPr>
              <w:pStyle w:val="Normal"/>
              <w:spacing w:before="40" w:after="0"/>
              <w:ind w:right="28" w:hanging="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persones</w:t>
            </w:r>
          </w:p>
        </w:tc>
      </w:tr>
      <w:tr>
        <w:trPr>
          <w:trHeight w:val="505" w:hRule="atLeast"/>
        </w:trPr>
        <w:tc>
          <w:tcPr>
            <w:tcW w:w="4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bre de plantes soterrani ocupades per l’activitat</w:t>
            </w:r>
          </w:p>
          <w:p>
            <w:pPr>
              <w:pStyle w:val="Normal"/>
              <w:spacing w:before="40" w:after="0"/>
              <w:ind w:right="28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                                                             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bre de plantes sobre rasant ocupades per l’activitat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nstal·lacions i subministraments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0" w:name="__Fieldmark__30_1982721503"/>
            <w:bookmarkStart w:id="11" w:name="__Fieldmark__30_1982721503"/>
            <w:bookmarkEnd w:id="11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Electricitat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2" w:name="__Fieldmark__31_1982721503"/>
            <w:bookmarkStart w:id="13" w:name="__Fieldmark__31_1982721503"/>
            <w:bookmarkEnd w:id="13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Aigua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4" w:name="__Fieldmark__32_1982721503"/>
            <w:bookmarkStart w:id="15" w:name="__Fieldmark__32_1982721503"/>
            <w:bookmarkEnd w:id="15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Gas canalitzat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6" w:name="__Fieldmark__33_1982721503"/>
            <w:bookmarkStart w:id="17" w:name="__Fieldmark__33_1982721503"/>
            <w:bookmarkEnd w:id="17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Gasoil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8" w:name="__Fieldmark__34_1982721503"/>
            <w:bookmarkStart w:id="19" w:name="__Fieldmark__34_1982721503"/>
            <w:bookmarkEnd w:id="19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Dipòsit de gas propà o GNL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0" w:name="__Fieldmark__35_1982721503"/>
            <w:bookmarkStart w:id="21" w:name="__Fieldmark__35_1982721503"/>
            <w:bookmarkEnd w:id="21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Instal·lació tèrmica en local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2" w:name="__Fieldmark__36_1982721503"/>
            <w:bookmarkStart w:id="23" w:name="__Fieldmark__36_1982721503"/>
            <w:bookmarkEnd w:id="23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Altra instal·lació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184" w:hRule="atLeast"/>
        </w:trPr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aquinària instal·lada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bre d’usuaris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Potència</w:t>
            </w:r>
            <w:r>
              <w:rPr>
                <w:rFonts w:cs="Arial"/>
                <w:sz w:val="19"/>
                <w:szCs w:val="19"/>
                <w:vertAlign w:val="superscript"/>
              </w:rPr>
              <w:t>1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96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1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istema de sanejament d’aigües residuals</w:t>
            </w:r>
          </w:p>
          <w:p>
            <w:pPr>
              <w:pStyle w:val="Normal"/>
              <w:spacing w:before="40" w:after="0"/>
              <w:ind w:right="-119" w:hanging="0"/>
              <w:jc w:val="both"/>
              <w:rPr/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4" w:name="__Fieldmark__41_1982721503"/>
            <w:bookmarkStart w:id="25" w:name="__Fieldmark__41_1982721503"/>
            <w:bookmarkEnd w:id="25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Connexió al sistema públic </w:t>
            </w: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6" w:name="__Fieldmark__42_1982721503"/>
            <w:bookmarkStart w:id="27" w:name="__Fieldmark__42_1982721503"/>
            <w:bookmarkEnd w:id="27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Abocament directe a la llera amb permís </w:t>
            </w: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8" w:name="__Fieldmark__43_1982721503"/>
            <w:bookmarkStart w:id="29" w:name="__Fieldmark__43_1982721503"/>
            <w:bookmarkEnd w:id="29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Fosa sèptica pròpia estanca </w:t>
            </w:r>
          </w:p>
        </w:tc>
      </w:tr>
    </w:tbl>
    <w:p>
      <w:pPr>
        <w:pStyle w:val="Normal"/>
        <w:spacing w:before="6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>La potència s’ha d’expressar en les unitats més adequades, en funció de la tipologia de la maquinària. Per exemple la potència frigorífica total d’equips d’aire condicionat o de càmeres, en fg/h o kw  tèrmics; la potència calorífica, en kcal/h o kw  tèrmics; la potència de resistències elèctriques, en Kw; la potència de motors, en kw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2552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985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679"/>
      </w:tblGrid>
      <w:tr>
        <w:trPr/>
        <w:tc>
          <w:tcPr>
            <w:tcW w:w="96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IFICACIÓ</w:t>
            </w:r>
          </w:p>
        </w:tc>
      </w:tr>
      <w:tr>
        <w:trPr/>
        <w:tc>
          <w:tcPr>
            <w:tcW w:w="594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67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mb NI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pacing w:before="60" w:after="0"/>
              <w:ind w:right="-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uant com 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60" w:after="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0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RTIFICO:</w:t>
      </w:r>
    </w:p>
    <w:p>
      <w:pPr>
        <w:pStyle w:val="Normal"/>
        <w:spacing w:before="60" w:after="0"/>
        <w:ind w:right="-1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argrafdellista"/>
        <w:numPr>
          <w:ilvl w:val="0"/>
          <w:numId w:val="3"/>
        </w:numPr>
        <w:spacing w:before="0" w:after="8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’activitat està sotmesa a un règim de comunicació prèvia.</w:t>
      </w:r>
    </w:p>
    <w:p>
      <w:pPr>
        <w:pStyle w:val="Pargrafdellista"/>
        <w:numPr>
          <w:ilvl w:val="0"/>
          <w:numId w:val="3"/>
        </w:numPr>
        <w:spacing w:before="0" w:after="8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’activitat o establiment és compatible amb el planejament urbanístic respecte del seu emplaçament.</w:t>
      </w:r>
    </w:p>
    <w:p>
      <w:pPr>
        <w:pStyle w:val="Pargrafdellista"/>
        <w:numPr>
          <w:ilvl w:val="0"/>
          <w:numId w:val="3"/>
        </w:numPr>
        <w:spacing w:before="0" w:after="8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, en el cas d’haver-se dut a terme obres o un canvi d’ús, s’han complert les condicions tècniques i administratives determinades al Codi Tècnic de l’Edificació, d’acord amb el seu àmbit d’aplicació i el dels Documents Bàsics que corresponguin, i a les normes urbanístiques del municipi.</w:t>
      </w:r>
    </w:p>
    <w:p>
      <w:pPr>
        <w:pStyle w:val="Pargrafdellista"/>
        <w:numPr>
          <w:ilvl w:val="0"/>
          <w:numId w:val="3"/>
        </w:numPr>
        <w:spacing w:before="0" w:after="8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s compleixen els requisits mínims exigibles d’accessibilitat i supressió de barreres arquitectòniques, d’acord amb la normativa d’aplicació.</w:t>
      </w:r>
    </w:p>
    <w:p>
      <w:pPr>
        <w:pStyle w:val="Pargrafdellista"/>
        <w:numPr>
          <w:ilvl w:val="0"/>
          <w:numId w:val="3"/>
        </w:numPr>
        <w:spacing w:before="0" w:after="8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tots els subministraments i instal·lacions que s’indiquen en aquest certificat s’han legalitzat d’acord amb la seva reglamentació específica, i el titular disposa de tots els butlletins, autoritzacions i/o actes de posada en funcionament i de revisió que corresponguin.</w:t>
      </w:r>
    </w:p>
    <w:p>
      <w:pPr>
        <w:pStyle w:val="Pargrafdellista"/>
        <w:numPr>
          <w:ilvl w:val="0"/>
          <w:numId w:val="3"/>
        </w:numPr>
        <w:spacing w:before="0" w:after="8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’activitat compleix tots els requisits exigibles en matèria de medi ambient, i en concret: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rodueix molèsties per olor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ix els requisits referents a la contaminació lumínica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ix els requisits referents a la contaminació acústica, de sorolls o vibracions, d’acord amb la normativa municipal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ix els requisits referents a les condicions de salubritat i de renovacions d’aire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 convenientment previst l’emmagatzematge i la gestió dels residus generats, o bé en contenidors municipals o per mitjà d’un gestor autoritzat contractat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té processos que facin necessari el tractament d’aigües residuals</w:t>
      </w:r>
    </w:p>
    <w:p>
      <w:pPr>
        <w:pStyle w:val="Pargrafdellista"/>
        <w:numPr>
          <w:ilvl w:val="0"/>
          <w:numId w:val="3"/>
        </w:numPr>
        <w:spacing w:before="0" w:after="8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es compleixen els requisits mínims de seguretat en cas d’incendi, conforme al Codi Tècnic de l’Edificació o la normativa d’aplicació a l’establiment, i a les instruccions Tècniques Complementàries i a les ordenances municipals d’aplicació, i en concret: 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mitació de la propagació d’incendis, segons s’escaigui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dequada reacció al foc dels materials constructius, decoratius i de mobiliari incorporats a l’establiment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doneïtat del nombre i característiques dels elements d’evacuació, i la seva correcta funcionalitat.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sponibilitat d’enllumenat d’emergència suficient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rrecta senyalització dels mitjans d’evacuació i dels mitjans de protecció contra incendis d’ús manual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sponibilitat a l’establiment o activitat del nombre d’extintors suficients i el seu correcte estat de manteniment, així com de totes les instal·lacions de protecció contra incendis exigibles a l’establiment</w:t>
      </w:r>
    </w:p>
    <w:p>
      <w:pPr>
        <w:pStyle w:val="Pargrafdellista"/>
        <w:numPr>
          <w:ilvl w:val="0"/>
          <w:numId w:val="2"/>
        </w:numPr>
        <w:spacing w:before="0" w:after="80"/>
        <w:ind w:left="786" w:hanging="21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dequada resistència davant l’acció del foc dels elements constructius incorporats, modificats, rehabilitats, reparats o substituïts al local</w:t>
      </w:r>
    </w:p>
    <w:p>
      <w:pPr>
        <w:pStyle w:val="Pargrafdellista"/>
        <w:numPr>
          <w:ilvl w:val="0"/>
          <w:numId w:val="3"/>
        </w:numPr>
        <w:spacing w:before="60" w:after="0"/>
        <w:ind w:left="426" w:right="-1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’activitat compleix amb les ordenances municipals, o altra normativa específica d’aplicació</w:t>
      </w:r>
    </w:p>
    <w:p>
      <w:pPr>
        <w:pStyle w:val="Pargrafdellista"/>
        <w:numPr>
          <w:ilvl w:val="0"/>
          <w:numId w:val="3"/>
        </w:numPr>
        <w:spacing w:before="60" w:after="0"/>
        <w:ind w:left="426" w:right="-1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ompleix amb el projecte tècnic presentat.</w:t>
      </w:r>
    </w:p>
    <w:p>
      <w:pPr>
        <w:pStyle w:val="Pargrafdellista"/>
        <w:spacing w:before="60" w:after="0"/>
        <w:ind w:left="786" w:right="-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Arial"/>
          <w:sz w:val="18"/>
          <w:szCs w:val="18"/>
        </w:rPr>
        <w:t>La persona titular disposa del butlletins, autoritzacions, actes de posada en funcionament, certificacions i altres documents tècnics relatius a les instal·lacions, als materials, als productes de la construcció i també als aparells, equips i sistemes de protecció contra incendis, segons correspongui. En el cas de realització d’obres de condicionament del local per implantar-hi l’activitat objecte del present certificat, es disposa de la documentació tècnica i administrativa corresponent, d’acord amb el CTE i les normes urbanístiques del municipi, relacionada a l’Annex 1 d’aquest certificat.</w:t>
      </w:r>
    </w:p>
    <w:p>
      <w:pPr>
        <w:pStyle w:val="Normal"/>
        <w:spacing w:before="60" w:after="0"/>
        <w:ind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cions</w:t>
      </w:r>
    </w:p>
    <w:p>
      <w:pPr>
        <w:pStyle w:val="Normal"/>
        <w:pBdr>
          <w:bottom w:val="single" w:sz="4" w:space="1" w:color="000000"/>
        </w:pBdr>
        <w:spacing w:before="60" w:after="0"/>
        <w:ind w:right="-1" w:hanging="0"/>
        <w:jc w:val="both"/>
        <w:rPr>
          <w:rFonts w:cs="Arial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/la tècnic/a competent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Signatura 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Localitat i data: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  <w:lang w:val="en-US" w:eastAsia="en-US"/>
        </w:rPr>
        <w:t xml:space="preserve"> d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  <w:lang w:val="en-US" w:eastAsia="en-US"/>
        </w:rPr>
        <w:t xml:space="preserve"> de 20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1985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/>
          <w:b/>
          <w:szCs w:val="22"/>
          <w:lang w:val="en-US" w:eastAsia="en-US"/>
        </w:rPr>
        <w:t>Annex 1</w:t>
      </w:r>
      <w:r>
        <w:rPr>
          <w:rFonts w:cs="Arial"/>
          <w:szCs w:val="22"/>
          <w:lang w:val="en-US" w:eastAsia="en-US"/>
        </w:rPr>
        <w:t xml:space="preserve"> . </w:t>
      </w:r>
      <w:r>
        <w:rPr>
          <w:rFonts w:cs="Arial"/>
          <w:b/>
          <w:szCs w:val="22"/>
        </w:rPr>
        <w:t>Relació de documents, en el supòsit de realització d’obres de condicionament de l’establiment per exercir-hi l’activitat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65"/>
        <w:gridCol w:w="124"/>
        <w:gridCol w:w="848"/>
        <w:gridCol w:w="777"/>
        <w:gridCol w:w="1787"/>
        <w:gridCol w:w="114"/>
        <w:gridCol w:w="325"/>
        <w:gridCol w:w="68"/>
        <w:gridCol w:w="2309"/>
      </w:tblGrid>
      <w:tr>
        <w:trPr/>
        <w:tc>
          <w:tcPr>
            <w:tcW w:w="87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es de la documentació tècnica i administrativa</w:t>
            </w:r>
          </w:p>
        </w:tc>
      </w:tr>
      <w:tr>
        <w:trPr>
          <w:trHeight w:val="478" w:hRule="atLeast"/>
        </w:trPr>
        <w:tc>
          <w:tcPr>
            <w:tcW w:w="8720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es del tràmit administratiu</w:t>
            </w:r>
          </w:p>
        </w:tc>
      </w:tr>
      <w:tr>
        <w:trPr>
          <w:trHeight w:val="1124" w:hRule="atLeast"/>
        </w:trPr>
        <w:tc>
          <w:tcPr>
            <w:tcW w:w="17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úm. expedient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resolució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/>
            </w:pPr>
            <w:r>
              <w:rPr>
                <w:rFonts w:cs="Arial"/>
                <w:sz w:val="20"/>
              </w:rPr>
              <w:t>Administració emissor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us de règims d’intervenció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54_1982721503"/>
            <w:bookmarkStart w:id="31" w:name="__Fieldmark__54_1982721503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municació d’obres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/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55_1982721503"/>
            <w:bookmarkStart w:id="33" w:name="__Fieldmark__55_1982721503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Llicència d’obres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es del projecte, memòria o document tècnic</w:t>
            </w:r>
          </w:p>
        </w:tc>
      </w:tr>
      <w:tr>
        <w:trPr>
          <w:trHeight w:val="505" w:hRule="atLeast"/>
        </w:trPr>
        <w:tc>
          <w:tcPr>
            <w:tcW w:w="87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ol del document tècnic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r/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·legi professional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. De col·legiat/ad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4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ació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úm. visat/certificació/registre </w:t>
            </w:r>
            <w:r>
              <w:rPr>
                <w:rFonts w:cs="Arial"/>
                <w:sz w:val="16"/>
                <w:szCs w:val="16"/>
              </w:rPr>
              <w:t>(si en disposa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visat/certificació/registre</w:t>
            </w:r>
          </w:p>
        </w:tc>
      </w:tr>
      <w:tr>
        <w:trPr>
          <w:trHeight w:val="505" w:hRule="atLeast"/>
        </w:trPr>
        <w:tc>
          <w:tcPr>
            <w:tcW w:w="87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/>
            </w:pPr>
            <w:r>
              <w:rPr>
                <w:rFonts w:cs="Arial"/>
                <w:b/>
                <w:sz w:val="20"/>
              </w:rPr>
              <w:t>Dades del certificat final d’obra</w:t>
            </w:r>
          </w:p>
        </w:tc>
      </w:tr>
      <w:tr>
        <w:trPr>
          <w:trHeight w:val="505" w:hRule="atLeast"/>
        </w:trPr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tor/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·legi professional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. De col·legiat/ad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36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ació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/>
            </w:pPr>
            <w:r>
              <w:rPr>
                <w:rFonts w:cs="Arial"/>
                <w:sz w:val="20"/>
              </w:rPr>
              <w:t xml:space="preserve">Núm. visat/certificació/registre </w:t>
            </w:r>
            <w:r>
              <w:rPr>
                <w:rFonts w:cs="Arial"/>
                <w:sz w:val="16"/>
                <w:szCs w:val="16"/>
              </w:rPr>
              <w:t>(si en disposa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/>
            </w:pPr>
            <w:r>
              <w:rPr>
                <w:rFonts w:cs="Arial"/>
                <w:sz w:val="20"/>
              </w:rPr>
              <w:t>Data visat/certificació/registr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Repetiu aquest annex tantes vegades com expedients d’obres hi hagi hagut per condicionar el local per tal d’exercir l’activitat.</w:t>
      </w:r>
      <w:r>
        <w:br w:type="page"/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9" w:hRule="atLeast"/>
        </w:trPr>
        <w:tc>
          <w:tcPr>
            <w:tcW w:w="8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nex 2. Informació gràfica plànols (es pot aportar en pdf independent)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8725" w:type="dxa"/>
            <w:gridSpan w:val="36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w:br w:type="page"/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struccions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Pargrafdellista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 de certificat</w:t>
      </w:r>
    </w:p>
    <w:p>
      <w:pPr>
        <w:pStyle w:val="Pargrafdel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utilització d’aquest model de certificat tècnic queda circumscrita en l’àmbit de les activitats i els establiments sotmesos al règim administratiu corresponent.</w:t>
      </w:r>
    </w:p>
    <w:p>
      <w:pPr>
        <w:pStyle w:val="Pargrafdel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dellista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es del/de la tènic/a competent</w:t>
      </w:r>
    </w:p>
    <w:p>
      <w:pPr>
        <w:pStyle w:val="Pargrafdel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 consignar totes les dades referides al tècnic o tècnica competent que signa el certificat tècnic i es responsabilitza de la seva actuació professional.</w:t>
      </w:r>
    </w:p>
    <w:p>
      <w:pPr>
        <w:pStyle w:val="Pargrafdel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dellista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tivitat / establiment</w:t>
      </w:r>
    </w:p>
    <w:p>
      <w:pPr>
        <w:pStyle w:val="Pargrafdellista"/>
        <w:spacing w:before="0" w:after="60"/>
        <w:ind w:left="426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l consignar totes les dades referides a l’activitat que es posa en funcionament. En particular, cal considerar que: </w:t>
      </w:r>
    </w:p>
    <w:p>
      <w:pPr>
        <w:pStyle w:val="Pargrafdellista"/>
        <w:numPr>
          <w:ilvl w:val="0"/>
          <w:numId w:val="5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L’ocupació màxima es referirà al càlcul de l’ocupació segons el CTE o bé al nombre de places màxim segons normativa específica, si escau.</w:t>
      </w:r>
    </w:p>
    <w:p>
      <w:pPr>
        <w:pStyle w:val="Pargrafdellista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lació de maquinària instal·lada es refereix a màquines de climatització, aparells frigorífics, elements de cocció, etc. amb potència significant.</w:t>
      </w:r>
    </w:p>
    <w:p>
      <w:pPr>
        <w:pStyle w:val="Pargrafdellista"/>
        <w:ind w:left="11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dellista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rtificació</w:t>
      </w:r>
    </w:p>
    <w:p>
      <w:pPr>
        <w:pStyle w:val="Pargrafdellista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dellista"/>
        <w:numPr>
          <w:ilvl w:val="3"/>
          <w:numId w:val="4"/>
        </w:numPr>
        <w:spacing w:before="0" w:after="60"/>
        <w:ind w:left="851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 verificar que l’activitat no es troba subjecte a un règim d’intervenció administrativa superior al de la declaració responsable.</w:t>
      </w:r>
    </w:p>
    <w:p>
      <w:pPr>
        <w:pStyle w:val="Pargrafdellista"/>
        <w:numPr>
          <w:ilvl w:val="3"/>
          <w:numId w:val="4"/>
        </w:numPr>
        <w:spacing w:before="0" w:after="60"/>
        <w:ind w:left="851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l verificar la compatibilitat urbanística de l’activitat respecte de les normes de planejament urbanístic municipals. </w:t>
      </w:r>
    </w:p>
    <w:p>
      <w:pPr>
        <w:pStyle w:val="Pargrafdellista"/>
        <w:numPr>
          <w:ilvl w:val="3"/>
          <w:numId w:val="4"/>
        </w:numPr>
        <w:spacing w:before="0" w:after="60"/>
        <w:ind w:left="851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el cas que prèviament a l’inici de l’activitat s’hagin de realitzar obres o un canvi d’ús característic, cal que es procedeixi a donar compliment a les condicions tècniques i administratives del Codi Tècnic de l’Edificació (CTE), tenint en compte l’àmbit d’aplicació d’aquest Codi Tècnic segons el seu article 2, i d’acord amb l’abast de les obres realitzades i els elements constructius objectes d’actuació o intervenció.</w:t>
      </w:r>
    </w:p>
    <w:p>
      <w:pPr>
        <w:pStyle w:val="Pargrafdellista"/>
        <w:numPr>
          <w:ilvl w:val="3"/>
          <w:numId w:val="4"/>
        </w:numPr>
        <w:spacing w:before="0" w:after="60"/>
        <w:ind w:left="851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 considerar l’aplicació de la reglamentació en el cas d’obres a l’establiment o canvis d’ús del mateix, així com els criteris d’aplicació d’aquesta normativa en edificis existents donats per la Taula d’Accessibilitat a les Activitats a Catalunya (TAAC).</w:t>
      </w:r>
    </w:p>
    <w:p>
      <w:pPr>
        <w:pStyle w:val="Pargrafdellista"/>
        <w:numPr>
          <w:ilvl w:val="3"/>
          <w:numId w:val="4"/>
        </w:numPr>
        <w:spacing w:before="0" w:after="60"/>
        <w:ind w:left="851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 verificar la correcta legalització de tos els subministres i instal·lacions de l’activitat o establiment, d’acord amb les regulacions sectorials corresponents. Cal comprovar l’existència de tots els butlletins, autoritzacions, certificats o actes de posada en funcionament o revisió.</w:t>
      </w:r>
    </w:p>
    <w:p>
      <w:pPr>
        <w:pStyle w:val="Pargrafdellista"/>
        <w:numPr>
          <w:ilvl w:val="3"/>
          <w:numId w:val="4"/>
        </w:numPr>
        <w:spacing w:before="0" w:after="60"/>
        <w:ind w:left="851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 verificar el compliment de les exigències en matèria de protecció del medi ambient aplicables a l’activitat.</w:t>
      </w:r>
    </w:p>
    <w:p>
      <w:pPr>
        <w:pStyle w:val="Pargrafdellista"/>
        <w:numPr>
          <w:ilvl w:val="3"/>
          <w:numId w:val="4"/>
        </w:numPr>
        <w:spacing w:before="0" w:after="60"/>
        <w:ind w:left="851" w:hanging="36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Respecte de les condicions de seguretat en cas d’incendi, cal comprovar els requisits mínims indicats, d’acord amb el que determina el Document Bàsic de Seguretat en cas d’incendi del CTE, o bé la normativa que hi sigui d’aplicació, les instruccions Tècniques Complementaries i l’ordenança municipal si escau, considerant també els que hi puguin ser exigits en el supòsit de realització d’obres o a raó d’un canvi d’ús característic, o d’haver-hi modificacions significatives en matèria d’incendis, tot d’acord amb l’àmbit d’aplicació del CTE.</w:t>
      </w:r>
    </w:p>
    <w:p>
      <w:pPr>
        <w:pStyle w:val="Pargrafdellista"/>
        <w:spacing w:before="0" w:after="60"/>
        <w:ind w:left="851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relació a la reacció al foc dels materials de revestiment, decoratius o de mobiliari, i a la resistència al foc dels elements estructurals, caldrà a més que el tècnic, sota el seu criteri i la seva responsabilitat, adopti les solucions que permetin al grau més elevat possible d’adequació efectiva, considerant la possible inviabilitat o incompatibilitat d’aplicació o les limitacions derivades de raons tècniques, econòmiques o urbanístiques.</w:t>
      </w:r>
    </w:p>
    <w:p>
      <w:pPr>
        <w:pStyle w:val="Pargrafdellista"/>
        <w:numPr>
          <w:ilvl w:val="3"/>
          <w:numId w:val="4"/>
        </w:numPr>
        <w:ind w:lef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 observar el  compliment de les ordenances municipals que siguin d’aplicació a l’activitat.</w:t>
      </w:r>
    </w:p>
    <w:p>
      <w:pPr>
        <w:pStyle w:val="Pargrafdellista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dellista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ació a adjuntar</w:t>
      </w:r>
    </w:p>
    <w:p>
      <w:pPr>
        <w:pStyle w:val="Pargrafdel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ècnic competent ha d’adjuntar al certificat tècnic còpia de tots els documents que s’han d’utilitzar per tal d’emetre’l i el croquis de cada planta, i també, si es fa necessària per suportar també l’actuació professional duta a terme, la informació gràfica que hagi hagut d’utilitzar (fotografies, plànols, etc.).</w:t>
      </w:r>
    </w:p>
    <w:p>
      <w:pPr>
        <w:pStyle w:val="Pargrafdel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est documentació restarà sempre disponible per poder ser examinada en cas d’inspecció.</w:t>
      </w:r>
    </w:p>
    <w:p>
      <w:pPr>
        <w:pStyle w:val="Pargrafdel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dellista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cions</w:t>
      </w:r>
    </w:p>
    <w:p>
      <w:pPr>
        <w:pStyle w:val="Pargrafdel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és de la documentació de suport que s’hagi pogut utilitzar per l’elaboració del certificat, el tècnic pot constatar aspectes rellevants respecte de la seva certificació, ja siguin descriptius de l’activitat o bé justificatius del compliment dels requisits exigibles a l’activitat.</w:t>
      </w:r>
    </w:p>
    <w:p>
      <w:pPr>
        <w:pStyle w:val="Pargrafdel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dellista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atura</w:t>
      </w:r>
    </w:p>
    <w:p>
      <w:pPr>
        <w:pStyle w:val="Pargrafdel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l que el tècnic competent signi degudament el certificat, indicant també la localitat i la data corresponent a l’acte d’extensió del certificat. </w:t>
      </w:r>
    </w:p>
    <w:p>
      <w:pPr>
        <w:pStyle w:val="Pargrafdellista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/>
          <w:sz w:val="16"/>
          <w:szCs w:val="16"/>
          <w:lang w:val="ca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127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37935</wp:posOffset>
              </wp:positionH>
              <wp:positionV relativeFrom="page">
                <wp:posOffset>9850120</wp:posOffset>
              </wp:positionV>
              <wp:extent cx="1066800" cy="648335"/>
              <wp:effectExtent l="0" t="0" r="0" b="0"/>
              <wp:wrapNone/>
              <wp:docPr id="5" name="A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680" cy="648360"/>
                        <a:chOff x="0" y="0"/>
                        <a:chExt cx="1066680" cy="648360"/>
                      </a:xfrm>
                    </wpg:grpSpPr>
                    <pic:pic xmlns:pic="http://schemas.openxmlformats.org/drawingml/2006/picture">
                      <pic:nvPicPr>
                        <pic:cNvPr id="0" name="Picture 4" descr="DNV 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7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 Ema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3808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 4" style="position:absolute;margin-left:499.05pt;margin-top:775.6pt;width:84pt;height:51.05pt" coordorigin="9981,15512" coordsize="1680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9981;top:15512;width:940;height:102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1061;top:15512;width:599;height:101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0050</wp:posOffset>
          </wp:positionH>
          <wp:positionV relativeFrom="paragraph">
            <wp:posOffset>-419735</wp:posOffset>
          </wp:positionV>
          <wp:extent cx="1027430" cy="825500"/>
          <wp:effectExtent l="0" t="0" r="0" b="0"/>
          <wp:wrapNone/>
          <wp:docPr id="6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es-ES" w:eastAsia="en-US"/>
      </w:rPr>
      <w:t>Doc. 1049-0-10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7605</wp:posOffset>
          </wp:positionH>
          <wp:positionV relativeFrom="paragraph">
            <wp:posOffset>-243840</wp:posOffset>
          </wp:positionV>
          <wp:extent cx="1027430" cy="825500"/>
          <wp:effectExtent l="0" t="0" r="0" b="0"/>
          <wp:wrapNone/>
          <wp:docPr id="1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ES" w:eastAsia="en-US"/>
      </w:rPr>
      <w:t xml:space="preserve">Doc. 1030-0-02/2018 </w:t>
    </w:r>
  </w:p>
  <w:p>
    <w:pPr>
      <w:pStyle w:val="Foot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8875</wp:posOffset>
          </wp:positionH>
          <wp:positionV relativeFrom="paragraph">
            <wp:posOffset>626110</wp:posOffset>
          </wp:positionV>
          <wp:extent cx="687070" cy="19431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92405</wp:posOffset>
          </wp:positionH>
          <wp:positionV relativeFrom="paragraph">
            <wp:posOffset>154305</wp:posOffset>
          </wp:positionV>
          <wp:extent cx="1691640" cy="586105"/>
          <wp:effectExtent l="0" t="0" r="0" b="0"/>
          <wp:wrapTight wrapText="bothSides">
            <wp:wrapPolygon edited="0">
              <wp:start x="3516" y="692"/>
              <wp:lineTo x="119" y="10798"/>
              <wp:lineTo x="3638" y="20901"/>
              <wp:lineTo x="4124" y="20901"/>
              <wp:lineTo x="4245" y="20901"/>
              <wp:lineTo x="5337" y="17414"/>
              <wp:lineTo x="17958" y="17414"/>
              <wp:lineTo x="21600" y="16024"/>
              <wp:lineTo x="21600" y="6266"/>
              <wp:lineTo x="21112" y="5569"/>
              <wp:lineTo x="4124" y="692"/>
              <wp:lineTo x="3516" y="692"/>
            </wp:wrapPolygon>
          </wp:wrapTight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294120</wp:posOffset>
          </wp:positionH>
          <wp:positionV relativeFrom="paragraph">
            <wp:posOffset>3215640</wp:posOffset>
          </wp:positionV>
          <wp:extent cx="304800" cy="17907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" r="-3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70145</wp:posOffset>
              </wp:positionH>
              <wp:positionV relativeFrom="paragraph">
                <wp:posOffset>54610</wp:posOffset>
              </wp:positionV>
              <wp:extent cx="1371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Plaça de la Vila, 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08172 Sant Cugat del Vallès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5 657 00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santcugat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4.3pt;mso-position-vertical-relative:text;margin-left:3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Plaça de la Vila, 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08172 Sant Cugat del Vallès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T. 935 657 000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santcuga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6430</wp:posOffset>
          </wp:positionH>
          <wp:positionV relativeFrom="paragraph">
            <wp:posOffset>466725</wp:posOffset>
          </wp:positionV>
          <wp:extent cx="687070" cy="194310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20040</wp:posOffset>
          </wp:positionH>
          <wp:positionV relativeFrom="paragraph">
            <wp:posOffset>-5080</wp:posOffset>
          </wp:positionV>
          <wp:extent cx="1691640" cy="586105"/>
          <wp:effectExtent l="0" t="0" r="0" b="0"/>
          <wp:wrapTight wrapText="bothSides">
            <wp:wrapPolygon edited="0">
              <wp:start x="3516" y="692"/>
              <wp:lineTo x="119" y="10798"/>
              <wp:lineTo x="3638" y="20901"/>
              <wp:lineTo x="4124" y="20901"/>
              <wp:lineTo x="4245" y="20901"/>
              <wp:lineTo x="5337" y="17414"/>
              <wp:lineTo x="17958" y="17414"/>
              <wp:lineTo x="21600" y="16024"/>
              <wp:lineTo x="21600" y="6266"/>
              <wp:lineTo x="21112" y="5569"/>
              <wp:lineTo x="4124" y="692"/>
              <wp:lineTo x="3516" y="692"/>
            </wp:wrapPolygon>
          </wp:wrapTight>
          <wp:docPr id="8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7700</wp:posOffset>
              </wp:positionH>
              <wp:positionV relativeFrom="paragraph">
                <wp:posOffset>-104775</wp:posOffset>
              </wp:positionV>
              <wp:extent cx="137160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Plaça de la Vila, 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08172 Sant Cugat del Vallès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5 657 00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santcugat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8.25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Plaça de la Vila, 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08172 Sant Cugat del Vallès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T. 935 657 000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santcugat.c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81675</wp:posOffset>
          </wp:positionH>
          <wp:positionV relativeFrom="paragraph">
            <wp:posOffset>2895600</wp:posOffset>
          </wp:positionV>
          <wp:extent cx="304800" cy="179070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" r="-3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."/>
      <w:lvlJc w:val="left"/>
      <w:pPr>
        <w:tabs>
          <w:tab w:val="num" w:pos="216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decimalZero"/>
      <w:lvlText w:val="Secció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4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a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ca-E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cs="Arial"/>
      <w:sz w:val="22"/>
      <w:lang w:val="es-ES_tradnl" w:eastAsia="en-US"/>
    </w:rPr>
  </w:style>
  <w:style w:type="character" w:styleId="PeuCar">
    <w:name w:val="Peu Car"/>
    <w:qFormat/>
    <w:rPr>
      <w:rFonts w:ascii="Arial" w:hAnsi="Arial" w:cs="Arial"/>
      <w:sz w:val="22"/>
      <w:lang w:val="es-ES_tradnl" w:eastAsia="en-U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tulo51">
    <w:name w:val="Título 51"/>
    <w:basedOn w:val="Default"/>
    <w:next w:val="Default"/>
    <w:qFormat/>
    <w:pPr/>
    <w:rPr>
      <w:rFonts w:cs="Times New Roman"/>
      <w:color w:val="000000"/>
      <w:lang w:val="ca-ES"/>
    </w:rPr>
  </w:style>
  <w:style w:type="paragraph" w:styleId="Ttulo81">
    <w:name w:val="Título 81"/>
    <w:basedOn w:val="Default"/>
    <w:next w:val="Default"/>
    <w:qFormat/>
    <w:pPr/>
    <w:rPr>
      <w:rFonts w:cs="Times New Roman"/>
      <w:color w:val="000000"/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0D4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>martaoliver</dc:creator>
  <dc:description/>
  <cp:keywords/>
  <dc:language>en-US</dc:language>
  <cp:lastModifiedBy>Enric Fortes</cp:lastModifiedBy>
  <cp:lastPrinted>2006-05-04T09:15:00Z</cp:lastPrinted>
  <dcterms:modified xsi:type="dcterms:W3CDTF">2018-11-20T07:16:00Z</dcterms:modified>
  <cp:revision>13</cp:revision>
  <dc:subject/>
  <dc:title>ANNEX II</dc:title>
</cp:coreProperties>
</file>